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lfrihet inom vuxenutbildningen.</w:t>
      </w:r>
      <w:r>
        <w:rPr>
          <w:vanish/>
          <w:highlight w:val="yellow"/>
        </w:rPr>
        <w:t>&gt;&gt;</w:t>
      </w:r>
    </w:p>
    <w:p>
      <w:pPr>
        <w:pStyle w:val="Heading1"/>
        <w:rPr/>
      </w:pPr>
      <w:r>
        <w:rPr/>
        <w:t>Motivering</w:t>
      </w:r>
    </w:p>
    <w:p>
      <w:pPr>
        <w:pStyle w:val="Normal"/>
        <w:rPr/>
      </w:pPr>
      <w:r>
        <w:rPr/>
        <w:t>Vuxna som vill studera inom sfi eller på komvux bör får välja var och hur det ska ske. Idag äger kommunen den frågan helt och hållet. Rätten att välja komvux i grannkommunen eller hos en privat anordnare, på samma sätt som inom grundskolan och i gymnasiet, finns inte. Det är ologiskt och oförsvarbart att vuxna inte har samma valfrihet som yngre, att rätten att välja tar slut när man blir myndig. Just inom vuxenutbildningen finns fler dimensioner av valfrihet, utöver möjligheten att välja mellan olika anordnare, vilket gör den extra värdefull. Här finns möjlighet att börja läsa vid olika tidpunkter, kursstarterna är inte bundna till läsåret. Man kan välja tempo i studierna, några behöver längre tid och andra kan snabbt klara av studierna. Och det tredje handlar om formerna för utbildningen. Ökad valfrihet ger utrymme för distansstudier eller kombinationer av distans- och skolförlagd undervisning vid sidan av den helt skolförlagda. Med lagstadgad rätt att välja var och hur man vill läsa, på likartat sätt som idag finns på grundskolan och gymnasiet, ökar individens möjligheter att få en utbildning som är anpassad för just honom eller henne.</w:t>
      </w:r>
    </w:p>
    <w:p>
      <w:pPr>
        <w:pStyle w:val="Normaltindrag"/>
        <w:rPr/>
      </w:pPr>
      <w:r>
        <w:rPr/>
        <w:t>Utöver dessa argumen</w:t>
      </w:r>
      <w:r>
        <w:rPr>
          <w:rStyle w:val="NormaltindragChar"/>
        </w:rPr>
        <w:t>t</w:t>
      </w:r>
      <w:r>
        <w:rPr/>
        <w:t xml:space="preserve"> finns det också kvalitativa skäl att införa valfrihet i vuxenutbildningen. Det blir en tydligare efterfrågestyrning där de studerande kan välja den samordnare som uppfattas som bäst lämpad. Dessutom finns en del nackdelar med de entreprenader som många kommuner arbetar med idag, nämligen att priset och inte kvaliteten avgör och att avtalen ofta löper på kort tid. Det skapar inte stabila villkor och långsiktighet i verksamheten. Därför är det önskvärt att övergå från entreprenadmodellen till en valfrihetsmodell också i vuxenutbildningen.</w:t>
      </w:r>
    </w:p>
    <w:p>
      <w:pPr>
        <w:pStyle w:val="Normaltindrag"/>
        <w:rPr/>
      </w:pPr>
      <w:r>
        <w:rPr/>
        <w:t>Regeringen bör skyndsamt återkomma till riksdagen med ett förslag om valfrihet för vuxna som studerar inom kommunal vuxenutbildning och svenska för invand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00:00Z</dcterms:created>
  <dc:creator>ml0222aa</dc:creator>
  <dc:description>Nya formatmallshantering för förslag+urix bakåtkomp+könamn</dc:description>
  <cp:keywords>Motion2000 090923 1100 5.12</cp:keywords>
  <dc:language>en-US</dc:language>
  <cp:lastModifiedBy>dockonvert</cp:lastModifiedBy>
  <cp:lastPrinted>2009-11-28T09:52:00Z</cp:lastPrinted>
  <dcterms:modified xsi:type="dcterms:W3CDTF">2009-11-28T09:00:00Z</dcterms:modified>
  <cp:revision>2</cp:revision>
  <dc:subject>Vuxenutbildningen</dc:subject>
  <dc:title>m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61560960*</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B2B05D41-1CDA-4818-9492-4B26AB4558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7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5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Vuxenutbildnin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07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31</vt:lpwstr>
  </property>
  <property fmtid="{D5CDD505-2E9C-101B-9397-08002B2CF9AE}" pid="53" name="urixGuid">
    <vt:lpwstr>{6D7178C8-550D-4E6C-A5F4-3732966C5FC6}</vt:lpwstr>
  </property>
  <property fmtid="{D5CDD505-2E9C-101B-9397-08002B2CF9AE}" pid="54" name="urixOrigin">
    <vt:lpwstr>091128 09:52:33.81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