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hastigheten på motorvägar.</w:t>
      </w:r>
      <w:r>
        <w:rPr>
          <w:vanish/>
          <w:highlight w:val="yellow"/>
        </w:rPr>
        <w:t>&gt;&gt;</w:t>
      </w:r>
    </w:p>
    <w:p>
      <w:pPr>
        <w:pStyle w:val="Heading1"/>
        <w:rPr/>
      </w:pPr>
      <w:r>
        <w:rPr/>
        <w:t>Motivering</w:t>
      </w:r>
    </w:p>
    <w:p>
      <w:pPr>
        <w:pStyle w:val="Normal"/>
        <w:rPr/>
      </w:pPr>
      <w:r>
        <w:rPr/>
        <w:t>När den första motorvägen i Sverige byggdes hade den fri hastighet. På den tiden hade vi ett ganska stort nät av vägar som var byggda för fri hastighet, något som sedermera blev en maxhastighet på 130 km/tim. Däremot fanns inte lika många bilar som i dag, och de var inte lika säkra som dagens fordon.</w:t>
      </w:r>
    </w:p>
    <w:p>
      <w:pPr>
        <w:pStyle w:val="Normaltindrag"/>
        <w:rPr/>
      </w:pPr>
      <w:r>
        <w:rPr/>
        <w:t>I dag är normalhastighet på våra motorvägar 110 km/tim. Vägverket har i rapporter tagit upp frågan om högre hastigheter på vissa vägar och på dess hemsida framgår att man nu testar variabla hastighetsgränser genom försök på 16 platser runtom i Sverige. På dessa platser installeras omställbara vägmärken, som visar högsta tillåtna eller rekommenderad hastighet. Hastighetsgränsen kan ändras på vägmärkena när det till exempel är risk för halka eller köbildning eller när det finns oskyddade trafikanter på vägen. Hastigheten varieras mellan 30 och 120 km/tim och ändringarna kan ske i steg om 10 km/tim.</w:t>
      </w:r>
    </w:p>
    <w:p>
      <w:pPr>
        <w:pStyle w:val="Normaltindrag"/>
        <w:rPr/>
      </w:pPr>
      <w:r>
        <w:rPr/>
        <w:t>Man räknar med att dessa variabla hastigheter p</w:t>
      </w:r>
      <w:r>
        <w:rPr>
          <w:szCs w:val="24"/>
        </w:rPr>
        <w:t xml:space="preserve">å sikt </w:t>
      </w:r>
      <w:r>
        <w:rPr/>
        <w:t>kan</w:t>
      </w:r>
      <w:r>
        <w:rPr>
          <w:szCs w:val="24"/>
        </w:rPr>
        <w:t xml:space="preserve"> leda till att trafikanterna lättare acceptera</w:t>
      </w:r>
      <w:r>
        <w:rPr/>
        <w:t>r hastighetssystemet som helhet</w:t>
      </w:r>
      <w:r>
        <w:rPr>
          <w:szCs w:val="24"/>
        </w:rPr>
        <w:t>.</w:t>
      </w:r>
    </w:p>
    <w:p>
      <w:pPr>
        <w:pStyle w:val="Normaltindrag"/>
        <w:rPr/>
      </w:pPr>
      <w:r>
        <w:rPr/>
        <w:t>Idag är den svenska fordonsparken avsevärt säkrare än den som fanns när hastigheterna begränsades till 110 km/tim på våra motorvägar. Dessutom kan den som i dag färdas på motorvägar i vårt land, konstatera att doseringar av kurvor med mera har utformats för en högre hastighet än den som i dag gäller.</w:t>
      </w:r>
    </w:p>
    <w:p>
      <w:pPr>
        <w:pStyle w:val="Normaltindrag"/>
        <w:rPr/>
      </w:pPr>
      <w:r>
        <w:rPr/>
        <w:t>För att ha en samstämmighet mellan kvaliteten på våra vägar, den avsevärt bättre fordonsparken och trafikanternas acceptans av hastighetssystemet bör de vägar som byggts för att klara en högre hastighet – bortsett från vissa anpassningar nära storstäder – återfå den hastighet som förut var gällande, d v s 130 km/tim. Den säkerhet som krävs för trafik i den hastigheten och på de vägarna finns ju inbyggd från början.</w:t>
      </w:r>
    </w:p>
    <w:p>
      <w:pPr>
        <w:pStyle w:val="Normaltindrag"/>
        <w:rPr/>
      </w:pPr>
      <w:r>
        <w:rPr/>
        <w:t>Regeringen bör därför i sina anvisningar till berörda myndigheter ange just 130 km/tim som normalhastighet på landets motor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5</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en på motor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5:00Z</dcterms:created>
  <dc:creator>Magdalena Ander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1-19T15:41:00Z</cp:lastPrinted>
  <dcterms:modified xsi:type="dcterms:W3CDTF">2007-03-07T13:45:00Z</dcterms:modified>
  <cp:revision>2</cp:revision>
  <dc:subject>Hastigheten på motorvägar</dc:subject>
  <dc:title>m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92577000*</vt:lpwstr>
  </property>
  <property fmtid="{D5CDD505-2E9C-101B-9397-08002B2CF9AE}" pid="7" name="DeladMotion">
    <vt:lpwstr>nej</vt:lpwstr>
  </property>
  <property fmtid="{D5CDD505-2E9C-101B-9397-08002B2CF9AE}" pid="8" name="DocCreateVers">
    <vt:lpwstr>mot2000_456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8B9EEAC9-E8D1-4BA4-BA88-53B6C12326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14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T20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Hastigheten på motorväga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Hastigheten på motorvä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0900001014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33</vt:lpwstr>
  </property>
  <property fmtid="{D5CDD505-2E9C-101B-9397-08002B2CF9AE}" pid="53" name="urixGuid">
    <vt:lpwstr>{95AFF0DE-EF3A-44FF-A50C-D0A38A64CDB9}</vt:lpwstr>
  </property>
  <property fmtid="{D5CDD505-2E9C-101B-9397-08002B2CF9AE}" pid="54" name="urixOrigin">
    <vt:lpwstr>070307 14:32:33.619</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56_2006-10-19</vt:lpwstr>
  </property>
  <property fmtid="{D5CDD505-2E9C-101B-9397-08002B2CF9AE}" pid="58" name="Överföringar">
    <vt:r8>0</vt:r8>
  </property>
  <property fmtid="{D5CDD505-2E9C-101B-9397-08002B2CF9AE}" pid="59" name="årsuppgift">
    <vt:lpwstr>200607</vt:lpwstr>
  </property>
</Properties>
</file>