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bättre mobiltäckning i hela landet.</w:t>
      </w:r>
      <w:r>
        <w:rPr>
          <w:vanish/>
          <w:highlight w:val="yellow"/>
        </w:rPr>
        <w:t>&gt;&gt;</w:t>
      </w:r>
    </w:p>
    <w:p>
      <w:pPr>
        <w:pStyle w:val="Heading1"/>
        <w:rPr/>
      </w:pPr>
      <w:r>
        <w:rPr/>
        <w:t>Motivering</w:t>
      </w:r>
    </w:p>
    <w:p>
      <w:pPr>
        <w:pStyle w:val="Normal"/>
        <w:rPr/>
      </w:pPr>
      <w:r>
        <w:rPr/>
        <w:t>I takt med att de fasta telefonerna försvinner ökar användningen av mobiltelefoner. Det i sin tur ställer krav på mobilnätet och dess täckningsgrad. På många håll i landet där privatpersoner och företag är helt beroende av mobiltelefoni är täckningen idag bristfällig eller saknas helt. Bor man i glesbygden utanför storstäderna kan det bli stora problem och det är en väldigt allvarlig säkerhetsfråga.</w:t>
      </w:r>
    </w:p>
    <w:p>
      <w:pPr>
        <w:pStyle w:val="Normaltindrag"/>
        <w:rPr/>
      </w:pPr>
      <w:r>
        <w:rPr/>
        <w:t>Flera av de stora operatörernas täckningskartor visar att det ska finnas täckning och att det ska gå att ringa på glesbygden runt om i landet. Men när tester genomförts så har det visat sig att operatörernas täckningskartor inte stämmer i verkligheten.</w:t>
      </w:r>
    </w:p>
    <w:p>
      <w:pPr>
        <w:pStyle w:val="Normaltindrag"/>
        <w:rPr/>
      </w:pPr>
      <w:r>
        <w:rPr/>
        <w:t>Det handlar inte bara om tillgänglighet utan också om säkerhet. Det är ett arbetsmiljökrav från skogsarbetare och från lantarbetare och från sådana som jobbar i skog och mark. Det är också ett säkerhetskrav för turister och andra som befinner sig utanför tätbefolkade områden. Har man ingen täckning för telefon så kan man inte ens ringa nödnumret 112.</w:t>
      </w:r>
    </w:p>
    <w:p>
      <w:pPr>
        <w:pStyle w:val="Normaltindrag"/>
        <w:rPr/>
      </w:pPr>
      <w:r>
        <w:rPr/>
        <w:t>Flera av radions lokalstationer har via sina lyssnare markerat områden som saknar täckning och som inte stämmer med var operatörerna visar på sina hemsidor. Kronobergs län är ett sådant län.</w:t>
      </w:r>
    </w:p>
    <w:p>
      <w:pPr>
        <w:pStyle w:val="Normaltindrag"/>
        <w:rPr/>
      </w:pPr>
      <w:r>
        <w:rPr/>
        <w:t>Trots att det inte går att ringa med mobilen på många håll i landet ställer den ansvariga myndigheten, Post- och telestyrelsen (PTS), inte längre några krav på mobiloperatörerna att bygga ut och förbättra näten. Sedan 2009 är deras enda krav att operatörerna ska behålla status quo, det vill säga inga krav på utbyggnad eller bättre täckning. PTS menar att myndigheten inte fått ett sådant uppdrag från regeringen.</w:t>
      </w:r>
    </w:p>
    <w:p>
      <w:pPr>
        <w:pStyle w:val="Normaltindrag"/>
        <w:rPr/>
      </w:pPr>
      <w:r>
        <w:rPr/>
        <w:t>Regeringen måste säkerställa att det går att ringa på mobilen i hela landet. Det som gäller för fast telefoni måste också gälla för mobiltelefoni. Tanken är att man ska kunna prata i telefon i hela landet. Nu utgår det från vad som är lönsamt, så operatörerna har ingen skyldighet att förmedla telefoni i områden som inte är lönsamma. Att bara luta sig tillbaka och hoppas på att marknaden ska lösa problemet har visat sig inte fungera hitti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äckning i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0:00Z</dcterms:created>
  <dc:creator>Joakim Edhborg</dc:creator>
  <dc:description>AD-ändringar</dc:description>
  <cp:keywords>Motion2000 130522:1400 v6.06</cp:keywords>
  <dc:language>en-US</dc:language>
  <cp:lastModifiedBy>dockonvert</cp:lastModifiedBy>
  <cp:lastPrinted>2014-01-27T12:47:00Z</cp:lastPrinted>
  <dcterms:modified xsi:type="dcterms:W3CDTF">2014-01-27T11:50:00Z</dcterms:modified>
  <cp:revision>2</cp:revision>
  <dc:subject>Mobiltäckning i landet</dc:subject>
  <dc:title>S4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444334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48F31FA-51E5-4CF7-829D-B267C047F5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1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4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obiltäckning i land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biltäckning i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31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481</vt:lpwstr>
  </property>
  <property fmtid="{D5CDD505-2E9C-101B-9397-08002B2CF9AE}" pid="53" name="urixGuid">
    <vt:lpwstr>{B68C508F-6D3C-41E8-8393-3A6FA5DE8F6F}</vt:lpwstr>
  </property>
  <property fmtid="{D5CDD505-2E9C-101B-9397-08002B2CF9AE}" pid="54" name="urixOrigin">
    <vt:lpwstr>140127 12:48:09.6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