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kvinnojourernas verksamhet. </w:t>
      </w:r>
    </w:p>
    <w:p>
      <w:pPr>
        <w:pStyle w:val="Heading1"/>
        <w:rPr/>
      </w:pPr>
      <w:r>
        <w:rPr/>
        <w:t>Motivering</w:t>
      </w:r>
    </w:p>
    <w:p>
      <w:pPr>
        <w:pStyle w:val="Normal"/>
        <w:rPr/>
      </w:pPr>
      <w:r>
        <w:rPr/>
        <w:t>Våld och hot mot kvinnor är ett problem i samhället. Runt om i landet har det vuxit fram kvinnojourer som hjälper och stöttar misshandlade kvinnor. Denna verksamhet får i de flesta fall stöd från kommunerna, men det är också byggt på frivilliga insatser. På orter med hög arbetslöshet och med de problem detta medför, ökar också behovet av en fungerande kvinnojoursverksamhet. Men det är också på dessa orter som den kommunala budgeten är hårt ansträngd och verksamheter som kvinnojourer, som inte är obligatoriska för en kommun, kommer långt ner på prioriteringslistan.</w:t>
      </w:r>
    </w:p>
    <w:p>
      <w:pPr>
        <w:pStyle w:val="Normaltindrag"/>
        <w:rPr/>
      </w:pPr>
      <w:r>
        <w:rPr/>
        <w:t>Det är inte bra att en så viktig verksamhet ska vara beroende av kommunernas ekonomiska situation som då till följd av detta blir mycket svår att planera och osäker. Det frivilliga engagemanget är grunden, men det behövs också stöd från annat håll. Stöd och hjälp till utsatta kvinnor är en angelägenhet för oss alla. Därför bör staten verka för en översyn av kvinnojourernas verksamhet, i syfte att upprätthålla en regelbunden verksamhet med god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jou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8:00Z</dcterms:created>
  <dc:creator>Carin Larsson</dc:creator>
  <dc:description/>
  <cp:keywords>Motion2000 050916 1600 v4.16</cp:keywords>
  <dc:language>en-US</dc:language>
  <cp:lastModifiedBy>pr1121aa</cp:lastModifiedBy>
  <cp:lastPrinted>2005-11-26T12:53:00Z</cp:lastPrinted>
  <dcterms:modified xsi:type="dcterms:W3CDTF">2005-11-26T11:53:00Z</dcterms:modified>
  <cp:revision>4</cp:revision>
  <dc:subject>Kvinnojourer</dc:subject>
  <dc:title>So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00069</vt:lpwstr>
  </property>
  <property fmtid="{D5CDD505-2E9C-101B-9397-08002B2CF9AE}" pid="13" name="MotionarLista">
    <vt:lpwstr>Kristiansson Karlstedt, Kerstin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Agneta Lundberg (s)</vt:lpwstr>
  </property>
  <property fmtid="{D5CDD505-2E9C-101B-9397-08002B2CF9AE}" pid="22" name="Motionsnummer">
    <vt:lpwstr>So459</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0</vt:lpwstr>
  </property>
  <property fmtid="{D5CDD505-2E9C-101B-9397-08002B2CF9AE}" pid="27" name="ReservUID">
    <vt:lpwstr>peter jansson</vt:lpwstr>
  </property>
  <property fmtid="{D5CDD505-2E9C-101B-9397-08002B2CF9AE}" pid="28" name="RubrikSvar">
    <vt:lpwstr>Kvinnojoure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jou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200069</vt:lpwstr>
  </property>
  <property fmtid="{D5CDD505-2E9C-101B-9397-08002B2CF9AE}" pid="47" name="nummer">
    <vt:lpwstr>45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