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öka och anpassa lärarutbildningen.</w:t>
      </w:r>
    </w:p>
    <w:p>
      <w:pPr>
        <w:pStyle w:val="Heading1"/>
        <w:rPr/>
      </w:pPr>
      <w:r>
        <w:rPr/>
        <w:t>Motivering</w:t>
      </w:r>
    </w:p>
    <w:p>
      <w:pPr>
        <w:pStyle w:val="Normal"/>
        <w:rPr/>
      </w:pPr>
      <w:r>
        <w:rPr/>
        <w:t>Utvecklingen av antalet lärare som saknar pedagogisk högskoleutbildning har under senare år varit i fokus för skoldebatten. Det finns en samstämmighet bland bedömarna av situationen på arbetsmarknaden om att det råder en bristsituation.</w:t>
      </w:r>
    </w:p>
    <w:p>
      <w:pPr>
        <w:pStyle w:val="Normaltindrag"/>
        <w:rPr/>
      </w:pPr>
      <w:r>
        <w:rPr/>
        <w:t>I två undersökningar från hösten 2004 visar SCB att det finns stora grupper som är intresserade av att utbilda sig till lärare. Inte mindre än ca 28 000 personer verksamma i skolan är intresserade av en sådan utbildning. För att tillgodose de stora behoven av utbildad personal måste dessa grupper ges en möjlighet att kombinera studier och arbete.</w:t>
      </w:r>
    </w:p>
    <w:p>
      <w:pPr>
        <w:pStyle w:val="Normaltindrag"/>
        <w:rPr/>
      </w:pPr>
      <w:r>
        <w:rPr/>
        <w:t>Det pågår tidsbegränsade utbildningsprojekt på några högskolor och universitet, däribland SÄL-projekten och kombinationsutbildningssatsningar, men dessa motsvarar inte det stora behov av lärarutbildning som finns. Utbildningsdepartementet har gjort ett urval av högskolor och universitet som ansvarar för dessa projekt, men för att undervisningen i våra skolor ska kunna bedrivas med utbildad lärarpersonal behövs en generell förändring av lärarutbildning på samtliga högskolor och universitet så att de grupper som behöver komplettering- och vidareutbildning kan få sina behov tillgodosedda.</w:t>
      </w:r>
    </w:p>
    <w:p>
      <w:pPr>
        <w:pStyle w:val="Normaltindrag"/>
        <w:rPr/>
      </w:pPr>
      <w:r>
        <w:rPr/>
        <w:t>De behövs tydliga uppdrag från regeringen till lärarutbildningarna att planera utbildningen utifrån nya studiegruppers behov. En utökning av antalet utbildningsplatser är också nödvändigt. Också resurstilldelningssystemet be</w:t>
        <w:softHyphen/>
        <w:t>hö</w:t>
        <w:softHyphen/>
        <w:t>ver ses över. Tilldelningen måste ge incitament för utvecklingen av bra metoder för validering och tillgodoräkn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5:00Z</dcterms:created>
  <dc:creator>Martin Ståhlgren</dc:creator>
  <dc:description/>
  <cp:keywords>Motion2000 050921 1800 v4.18</cp:keywords>
  <dc:language>en-US</dc:language>
  <cp:lastModifiedBy>Anna Sund</cp:lastModifiedBy>
  <cp:lastPrinted>2005-12-30T14:28:00Z</cp:lastPrinted>
  <dcterms:modified xsi:type="dcterms:W3CDTF">2005-12-30T13:28:00Z</dcterms:modified>
  <cp:revision>5</cp:revision>
  <dc:subject>Lärarutbildningen</dc:subject>
  <dc:title>Ub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5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Ub46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5</vt:lpwstr>
  </property>
  <property fmtid="{D5CDD505-2E9C-101B-9397-08002B2CF9AE}" pid="27" name="ReservUID">
    <vt:lpwstr>anna sund</vt:lpwstr>
  </property>
  <property fmtid="{D5CDD505-2E9C-101B-9397-08002B2CF9AE}" pid="28" name="RubrikSvar">
    <vt:lpwstr>Lärarutbildnin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rar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350069</vt:lpwstr>
  </property>
  <property fmtid="{D5CDD505-2E9C-101B-9397-08002B2CF9AE}" pid="47" name="nummer">
    <vt:lpwstr>462</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