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lagändring som utifrån kroppsbesiktningssynpunkt jämställer narkotikascreening med alkoholutandningsprov.</w:t>
      </w:r>
      <w:r>
        <w:rPr>
          <w:vanish/>
          <w:highlight w:val="yellow"/>
        </w:rPr>
        <w:t>&gt;&gt;</w:t>
      </w:r>
    </w:p>
    <w:p>
      <w:pPr>
        <w:pStyle w:val="Heading1"/>
        <w:rPr/>
      </w:pPr>
      <w:r>
        <w:rPr/>
        <w:t>Motivering</w:t>
      </w:r>
    </w:p>
    <w:p>
      <w:pPr>
        <w:pStyle w:val="Normal"/>
        <w:rPr/>
      </w:pPr>
      <w:r>
        <w:rPr/>
        <w:t>Narkotikaanvändning bland Sveriges befolkning har enligt ett flertal studier ökat påtagligt under senare år, inte minst bland ungdomar. Narkotikaanvändningen visar sig också i allt högre grad i samband med bilkörning, dels vid poliskontroller, dels i olycksstatistiken. Polisens möjligheter att vid kontroller ertappa drogpåverkade förare är dock begränsade idag, främst av det skälet att inga sållningsinstrument är tillåtna när det gäller att fånga in drogpåverkade förare.</w:t>
      </w:r>
    </w:p>
    <w:p>
      <w:pPr>
        <w:pStyle w:val="Normaltindrag"/>
        <w:rPr/>
      </w:pPr>
      <w:r>
        <w:rPr/>
        <w:t>All bilkörning med förekomst av illegala droger i blodet är förbjuden och straffbar enligt 4 § andra stycket trafikbrottslagen (1951:649). Polisens möjligheter att upptäcka – fatta misstanke om – narkotikapåverkan har visserligen förbättrats genom möjlighet till ögonundersökning men metoden har sina klara begränsningar. Den är i praktiken svår, ibland omöjlig, att använda utomhus vid vägkanten, speciellt vid skymning/mörker. Dessutom krävs en betydlig mängd narkotika i blodet för att de eftersökta symtomen ska visa sig och leda till blodprovstagning/lagföring. Vid skälig misstanke om narkotikapåverkan (den högre graden av misstanke) får polisen beordra blodprovstagning.</w:t>
      </w:r>
    </w:p>
    <w:p>
      <w:pPr>
        <w:pStyle w:val="Normaltindrag"/>
        <w:rPr/>
      </w:pPr>
      <w:r>
        <w:rPr/>
        <w:t>På samma sätt som utandningsprovet med sållningsinstrument blivit rutin vid kontroller av fordonsförare för alkohol borde polisen ges möjlighet att på ett enkelt sätt få använda sållningsinstrument för narkotika för att identifiera förekomst av narkotika. Sådana metoder med samma tillförlitlighetsgrad som sållningsinstrument för utandningsprov finns redan på marknaden. De används i flera europeiska länder och i USA. Provtagningen, som består i att man stryker en liten pappersbit mot huden och på den fångar upp narkotikamolekyler, innebär inte större ingrepp i den personliga integriteten än alkoholutandningsprov då dessutom ett aktivt deltagande krävs från den undersökte.</w:t>
      </w:r>
    </w:p>
    <w:p>
      <w:pPr>
        <w:pStyle w:val="Normaltindrag"/>
        <w:rPr/>
      </w:pPr>
      <w:r>
        <w:rPr/>
        <w:t>I Sverige förhindras användandet av sållningsinstrument för narkotikapåverkan av gällande lagstiftning eftersom metoden betraktas som kroppsbesiktning. Riksdagen bör därför till regeringen hemställa om en lagändring innebärande att narkotikascreening med ovan nämnda metod jämställs med alkoholutandningspr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3</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påverkade bil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6: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55:00Z</cp:lastPrinted>
  <dcterms:modified xsi:type="dcterms:W3CDTF">2007-02-27T11:26:00Z</dcterms:modified>
  <cp:revision>2</cp:revision>
  <dc:subject>Narkotikapåverkade bilförare</dc:subject>
  <dc:title>fp1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0583191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A6A6BD8-D80B-41EE-9F97-10BE928E1C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26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Ju23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6</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Narkotikapåverkade bilförare</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Narkotikapåverkade bilför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426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486</vt:lpwstr>
  </property>
  <property fmtid="{D5CDD505-2E9C-101B-9397-08002B2CF9AE}" pid="53" name="urixGuid">
    <vt:lpwstr>{5EDF9BB0-B4B9-47CB-9284-B8541F7ABD65}</vt:lpwstr>
  </property>
  <property fmtid="{D5CDD505-2E9C-101B-9397-08002B2CF9AE}" pid="54" name="urixOrigin">
    <vt:lpwstr>070215 16:28:14.949</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