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att säkra framtiden för Jönköpings flygplats.</w:t>
      </w:r>
    </w:p>
    <w:p>
      <w:pPr>
        <w:pStyle w:val="Heading1"/>
        <w:rPr/>
      </w:pPr>
      <w:r>
        <w:rPr/>
        <w:t>Motivering</w:t>
      </w:r>
    </w:p>
    <w:p>
      <w:pPr>
        <w:pStyle w:val="Normal"/>
        <w:rPr>
          <w:b/>
          <w:b/>
        </w:rPr>
      </w:pPr>
      <w:r>
        <w:rPr/>
        <w:t xml:space="preserve">Luftfartsverket har beslutat att begära hos regeringen att få överlämna ansvaret för Axamo flygplats i Jönköping till annan aktör. </w:t>
      </w:r>
    </w:p>
    <w:p>
      <w:pPr>
        <w:pStyle w:val="Normaltindrag"/>
        <w:rPr/>
      </w:pPr>
      <w:r>
        <w:rPr/>
        <w:t xml:space="preserve">Jönköpingsregionen är en av Sveriges starkaste tillväxtregioner, med ett näringsliv där exportföretagen utgör en mycket viktig del. Jönköpings flygplats utgör en förutsättning för att regionens positiva utveckling skall kunna fortsätta i framtiden. Nämnas kan utställningsmetropolen Elmias besöksbehov som bl.a. inrymmer världens största skogsmässa och Europas största underleverantörsmässa. Mässan besöks årligen av ca 350 000 personer. </w:t>
      </w:r>
    </w:p>
    <w:p>
      <w:pPr>
        <w:pStyle w:val="Normaltindrag"/>
        <w:rPr/>
      </w:pPr>
      <w:r>
        <w:rPr/>
        <w:t>Institutet för näringslivsanalys på Internationella Handelshögskolan har studerat förutsättningar för att utveckla Jönköpings flygplats. Sammanfattningsvis konstaterar man att det krävs en regional flygplats för att behålla regionens attraktivitet, att Jönköpings flygplats är en viktig lokaliseringsfaktor, att flygplatsen är en viktig förutsättning för att behålla både exportföretag och serviceföretag och organisationer som förutsätter internationella kontakter och att det finns en utvecklingspotential för Jönköpings flygplats.</w:t>
      </w:r>
    </w:p>
    <w:p>
      <w:pPr>
        <w:pStyle w:val="Normaltindrag"/>
        <w:rPr/>
      </w:pPr>
      <w:r>
        <w:rPr/>
        <w:t xml:space="preserve">I en situation där landets ledande tillväxtregion riskerar att bli utan möjlighet till flygförbindelse blir en lokal flygplats en nationell angelägenhet. Det är avgörande för vårt land att vi har starka regioner med livskraftiga och växande företag. Utan ett starkt näringsliv äventyras vår framtida välfärd. Det är därför förvånande att Luftfartsverket inte längre vill ta ansvar för flygplatsen. Nu är det regering och riksdag som har avgörandet i sin han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Bengt-Anders Johan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8</w:t>
    </w:r>
    <w:r>
      <w:rPr/>
      <w:fldChar w:fldCharType="end"/>
    </w:r>
  </w:p>
  <w:p>
    <w:pPr>
      <w:pStyle w:val="FSHNormalS5"/>
      <w:rPr/>
    </w:pPr>
    <w:r>
      <w:rPr/>
      <w:fldChar w:fldCharType="begin"/>
    </w:r>
    <w:r>
      <w:rPr/>
      <w:instrText xml:space="preserve"> DOCPROPERTY "MotionarText"</w:instrText>
    </w:r>
    <w:r>
      <w:rPr/>
      <w:fldChar w:fldCharType="separate"/>
    </w:r>
    <w:r>
      <w:rPr/>
      <w:t>av Magdalena Andersson och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önköpings flygplat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15:00Z</dcterms:created>
  <dc:creator>Siv Lindgren</dc:creator>
  <dc:description/>
  <cp:keywords>Motion2000 050916 1600 v4.16</cp:keywords>
  <dc:language>en-US</dc:language>
  <cp:lastModifiedBy>Louise Edlund</cp:lastModifiedBy>
  <cp:lastPrinted>2005-11-22T10:49:00Z</cp:lastPrinted>
  <dcterms:modified xsi:type="dcterms:W3CDTF">2005-11-22T09:49:00Z</dcterms:modified>
  <cp:revision>4</cp:revision>
  <dc:subject>Jönköpings flygplats</dc:subject>
  <dc:title>T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580069</vt:lpwstr>
  </property>
  <property fmtid="{D5CDD505-2E9C-101B-9397-08002B2CF9AE}" pid="13" name="MotionarLista">
    <vt:lpwstr>Andersson, Magdalena (m)\Johansson, Bengt-Ande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gdalena Andersson (m), Bengt-Anders Joha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gdalena Andersson och Bengt-Anders Johansson (m)</vt:lpwstr>
  </property>
  <property fmtid="{D5CDD505-2E9C-101B-9397-08002B2CF9AE}" pid="22" name="Motionsnummer">
    <vt:lpwstr>T308</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58</vt:lpwstr>
  </property>
  <property fmtid="{D5CDD505-2E9C-101B-9397-08002B2CF9AE}" pid="27" name="ReservUID">
    <vt:lpwstr>louise edlund</vt:lpwstr>
  </property>
  <property fmtid="{D5CDD505-2E9C-101B-9397-08002B2CF9AE}" pid="28" name="RubrikSvar">
    <vt:lpwstr>Jönköpings flygplats</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Jönköpings flygplat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580069</vt:lpwstr>
  </property>
  <property fmtid="{D5CDD505-2E9C-101B-9397-08002B2CF9AE}" pid="47" name="nummer">
    <vt:lpwstr>308</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