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ud mot mobiltelefonanvändning vid bilkörning.</w:t>
      </w:r>
      <w:r>
        <w:rPr>
          <w:vanish/>
          <w:highlight w:val="yellow"/>
        </w:rPr>
        <w:t>&gt;&gt;</w:t>
      </w:r>
    </w:p>
    <w:p>
      <w:pPr>
        <w:pStyle w:val="Heading1"/>
        <w:rPr/>
      </w:pPr>
      <w:r>
        <w:rPr/>
        <w:t>Motivering</w:t>
      </w:r>
    </w:p>
    <w:p>
      <w:pPr>
        <w:pStyle w:val="Normal"/>
        <w:rPr/>
      </w:pPr>
      <w:r>
        <w:rPr/>
        <w:t>Det har tagits många initiativ för trafiksäkerhet i vårt land. Nollvisionen har varit målet. Säkrare vägar, planskilda korsningar, trafiksignaler och bättre fordon är några exempel på områden som förbättrar säkerheten i trafiken. Men nya trafikfaror har uppkommit. Samtal i mobiltelefoner i offentliga rum tillhör numera vardagen, även i samband med bilkörning. Vi vet i dag att många olyckor orsakats av att föraren varit ouppmärksam på grund av mobiltelefonsamtal. En möjlighet att underlätta och förbättra trafiksäkerheten är att enbart tillåta samtal när man använder hörsnäcka.</w:t>
      </w:r>
    </w:p>
    <w:p>
      <w:pPr>
        <w:pStyle w:val="Normaltindrag"/>
        <w:rPr/>
      </w:pPr>
      <w:r>
        <w:rPr/>
        <w:t>Det vanligaste i dag är att man har en hand upptagen med mobiltelefonen, vilket innebär stora risker som att medvetandet är upptaget av samtalet och en hand är upptagen för att hålla telefonen. Detta borde inte vara tillå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5:22:00Z</cp:lastPrinted>
  <dcterms:modified xsi:type="dcterms:W3CDTF">2007-02-27T10:21:00Z</dcterms:modified>
  <cp:revision>2</cp:revision>
  <dc:subject>Mobiltelefoni vid bilkörning</dc:subject>
  <dc:title>s4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2315735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1AF4B56-A252-4C9B-916E-61B6BD2265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09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T3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9</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Mobiltelefoni vid bilkörni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biltelefoni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600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539</vt:lpwstr>
  </property>
  <property fmtid="{D5CDD505-2E9C-101B-9397-08002B2CF9AE}" pid="53" name="urixGuid">
    <vt:lpwstr>{084FE9DA-CB3D-4124-9DBD-1B3C34B85B83}</vt:lpwstr>
  </property>
  <property fmtid="{D5CDD505-2E9C-101B-9397-08002B2CF9AE}" pid="54" name="urixOrigin">
    <vt:lpwstr>070221 17:57:54.02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