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stra stambanan genom Lerum.</w:t>
      </w:r>
      <w:r>
        <w:rPr>
          <w:vanish/>
          <w:highlight w:val="yellow"/>
        </w:rPr>
        <w:t>&gt;&gt;</w:t>
      </w:r>
    </w:p>
    <w:p>
      <w:pPr>
        <w:pStyle w:val="Heading1"/>
        <w:rPr/>
      </w:pPr>
      <w:r>
        <w:rPr/>
        <w:t>Motivering</w:t>
      </w:r>
    </w:p>
    <w:p>
      <w:pPr>
        <w:pStyle w:val="Normal"/>
        <w:rPr>
          <w:szCs w:val="19"/>
        </w:rPr>
      </w:pPr>
      <w:r>
        <w:rPr/>
        <w:t>Västra stambanan som förbinder Stockholm och Göteborg är kraftigt trafikerad, i synnerhet nära Göteborg och Stockholm där både godståg, lokaltåg, snabbtåg och pendeltåg använder banan. Banan är därför fyrspårig i två kilometer mellan Göteborgs centralstation och Olskroken, i fem kilometer kring Järna station samt från Flemingsberg till Stockholms södra.</w:t>
      </w:r>
    </w:p>
    <w:p>
      <w:pPr>
        <w:pStyle w:val="Normaltindrag"/>
        <w:rPr>
          <w:szCs w:val="19"/>
        </w:rPr>
      </w:pPr>
      <w:r>
        <w:rPr/>
        <w:t>Den utökade kapaciteten uppnås genom utbyggnad till fyra spår på Västra stambanan. Lösningen måste utformas på ett sätt som är bäst för regionen som helhet och för järnvägssystemet.</w:t>
      </w:r>
    </w:p>
    <w:p>
      <w:pPr>
        <w:pStyle w:val="Normaltindrag"/>
        <w:rPr/>
      </w:pPr>
      <w:r>
        <w:rPr/>
        <w:t>Tyvärr har Lerum beslutat att säga nej till Banverkets förslag om utbyggnad av järnvägen till fyra spår på sträckan Floda–Aspen, vilket sätter stopp för utbyggnaden. Därför är det angeläget att hitta en bansträckning genom Lerums kommun som är acceptabel för boende och som minskar buller och andra olägenheter som trafiken för med sig.</w:t>
      </w:r>
    </w:p>
    <w:p>
      <w:pPr>
        <w:pStyle w:val="Normaltindrag"/>
        <w:rPr/>
      </w:pPr>
      <w:r>
        <w:rPr/>
        <w:t>Nu när Klimatberedningen så tydligt pekat ut vikten av en utbyggd järnvägstrafik, finns det ytterligare skäl att påskynda insatserna för en mer hållbar utveckling. Göteborg, Lerum, resten av Västra Götaland och Sverige behöver en lösning på problemen längs Västra stambanan.</w:t>
      </w:r>
    </w:p>
    <w:p>
      <w:pPr>
        <w:pStyle w:val="Normaltindrag"/>
        <w:rPr/>
      </w:pPr>
      <w:r>
        <w:rPr/>
        <w:t>Infrastrukturministern har vid debatter i riksdagen hänvisat till Lerums kommun och Banverket som ansvariga för att hitta en lösning för spårdragningen genom kommunen. Eftersom frågan är så viktig, krävs det att alla krafter medverkar till en lämplig lösning.</w:t>
      </w:r>
    </w:p>
    <w:p>
      <w:pPr>
        <w:pStyle w:val="Normaltindrag"/>
        <w:rPr/>
      </w:pPr>
      <w:r>
        <w:rPr/>
        <w:t>Utbyggnaden av Västra stambanan är en angelägenhet inte bara för regionen, utan för tillväxten i hela landet. Därför finns det skäl för att också den politiska ledningen för Näringsdepartementet engagerar si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Renée Jeryd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3</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ra stambanan genom Le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Gun Aulin</dc:creator>
  <dc:description>TKG-ktrl, MSMQ4mb, PersReg-Distribution mm b-&gt;ny fplogga</dc:description>
  <cp:keywords>Motion2000 080912 1800 4.95b</cp:keywords>
  <dc:language>en-US</dc:language>
  <cp:lastModifiedBy>dockonvert</cp:lastModifiedBy>
  <cp:lastPrinted>2009-02-06T10:27:00Z</cp:lastPrinted>
  <dcterms:modified xsi:type="dcterms:W3CDTF">2009-04-02T17:10:00Z</dcterms:modified>
  <cp:revision>2</cp:revision>
  <dc:subject>Västra stambanan genom Lerum</dc:subject>
  <dc:title>s45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020807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9190021-1EAD-4631-97CD-623742CFF9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500069</vt:lpwstr>
  </property>
  <property fmtid="{D5CDD505-2E9C-101B-9397-08002B2CF9AE}" pid="15" name="MotionarLista">
    <vt:lpwstr>Green, Monica (s)\Bråkenhielm, Catharina (s)\Olovsson, Fredrik (s)\Carlsson i Hisings Backa, Gunilla (s)\Olsson, Hans (s)\Bjurling, Laila (s)\Pagrotsky, Leif (s)\Björck, Patrik (s)\Jeryd, Renée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tharina Bråkenhielm (s), Fredrik Olovsson (s), Gunilla Carlsson i Hisings Backa (s), Hans Olsson (s), Laila Bjurling (s), Leif Pagrotsky (s), Patrik Björck (s), Renée Jeryd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T52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ästra stambanan genom Leru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stra stambanan genom Ler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500069</vt:lpwstr>
  </property>
  <property fmtid="{D5CDD505-2E9C-101B-9397-08002B2CF9AE}" pid="50" name="nummer">
    <vt:lpwstr>523</vt:lpwstr>
  </property>
  <property fmtid="{D5CDD505-2E9C-101B-9397-08002B2CF9AE}" pid="51" name="partibeteckning">
    <vt:lpwstr>s</vt:lpwstr>
  </property>
  <property fmtid="{D5CDD505-2E9C-101B-9397-08002B2CF9AE}" pid="52" name="skuggnummer">
    <vt:lpwstr>3253</vt:lpwstr>
  </property>
  <property fmtid="{D5CDD505-2E9C-101B-9397-08002B2CF9AE}" pid="53" name="urixGuid">
    <vt:lpwstr>{BDBF154A-B9EC-4652-960A-BB9AF96478A0}</vt:lpwstr>
  </property>
  <property fmtid="{D5CDD505-2E9C-101B-9397-08002B2CF9AE}" pid="54" name="urixOrigin">
    <vt:lpwstr>090402 18:47:41.17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