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införa lag om obligatorisk användning av cykelhjälm för alla.</w:t>
      </w:r>
    </w:p>
    <w:p>
      <w:pPr>
        <w:pStyle w:val="Heading1"/>
        <w:rPr/>
      </w:pPr>
      <w:r>
        <w:rPr/>
        <w:t>Motivering</w:t>
      </w:r>
    </w:p>
    <w:p>
      <w:pPr>
        <w:pStyle w:val="Normal"/>
        <w:rPr/>
      </w:pPr>
      <w:r>
        <w:rPr/>
        <w:t>Från den första januari i år är det obligatoriskt med cykelhjälm för barn och ungdomar under 15 år. Lagstiftningen är lovvärd men den når inte ända fram. Större delen av befolkningen undantas ju från hjälmtvånget.</w:t>
      </w:r>
    </w:p>
    <w:p>
      <w:pPr>
        <w:pStyle w:val="Normaltindrag"/>
        <w:rPr/>
      </w:pPr>
      <w:r>
        <w:rPr/>
        <w:t>I Sverige skadar sig mer än 20 000 cyklister varje år. 4 000 av dem hamnar på sjukhus, ungefär en tredjedel av dem har fått huvudskador. Dessa skador kan vara direkt livshotande eller invalidiserande, men även till synes lindriga hjärnskador kan ge livslång huvudvärk, yrsel, minnesproblem eller koncentrationssvårigheter.</w:t>
      </w:r>
    </w:p>
    <w:p>
      <w:pPr>
        <w:pStyle w:val="Normaltindrag"/>
        <w:rPr/>
      </w:pPr>
      <w:r>
        <w:rPr/>
        <w:t>Dessa skador hade reducerats betydligt i såväl antal som svårighetsgrad om en lag om cykelhjälm för alla hade genomförts. Det finns redan nio andra länder som har en sådan lag, bland andra Australien, Kanada och Finland. I dessa länder har antalet skadade cyklister minskat markant. I Australien har antalet trafikdödade cyklister halverats tack vare lagen.</w:t>
      </w:r>
    </w:p>
    <w:p>
      <w:pPr>
        <w:pStyle w:val="Normaltindrag"/>
        <w:rPr/>
      </w:pPr>
      <w:r>
        <w:rPr/>
        <w:t>Vi bör snarast införa en lag om obligatorisk cykelhjälm, gälland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Lindkv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Britt-Marie Lindk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cykelhjälm för a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1:00Z</dcterms:created>
  <dc:creator>Ulf Nordlinder</dc:creator>
  <dc:description/>
  <cp:keywords>Motion2000 050916 1600 v4.16</cp:keywords>
  <dc:language>en-US</dc:language>
  <cp:lastModifiedBy>Louise Edlund</cp:lastModifiedBy>
  <cp:lastPrinted>2005-11-24T15:04:00Z</cp:lastPrinted>
  <dcterms:modified xsi:type="dcterms:W3CDTF">2005-11-24T14:04:00Z</dcterms:modified>
  <cp:revision>4</cp:revision>
  <dc:subject>Obligatorisk cykelhjälm för alla</dc:subject>
  <dc:title>T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10069</vt:lpwstr>
  </property>
  <property fmtid="{D5CDD505-2E9C-101B-9397-08002B2CF9AE}" pid="13" name="MotionarLista">
    <vt:lpwstr>Lindkvist, Britt-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ritt-Marie Lindk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ritt-Marie Lindkvist (s)</vt:lpwstr>
  </property>
  <property fmtid="{D5CDD505-2E9C-101B-9397-08002B2CF9AE}" pid="22" name="Motionsnummer">
    <vt:lpwstr>T408</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1</vt:lpwstr>
  </property>
  <property fmtid="{D5CDD505-2E9C-101B-9397-08002B2CF9AE}" pid="27" name="ReservUID">
    <vt:lpwstr>louise edlund</vt:lpwstr>
  </property>
  <property fmtid="{D5CDD505-2E9C-101B-9397-08002B2CF9AE}" pid="28" name="RubrikSvar">
    <vt:lpwstr>Obligatorisk cykelhjälm för alla</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Obligatorisk cykelhjälm för 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380010069</vt:lpwstr>
  </property>
  <property fmtid="{D5CDD505-2E9C-101B-9397-08002B2CF9AE}" pid="47" name="nummer">
    <vt:lpwstr>40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