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Högskolan Väst.</w:t>
      </w:r>
      <w:r>
        <w:rPr>
          <w:vanish/>
          <w:highlight w:val="yellow"/>
        </w:rPr>
        <w:t>&gt;&gt;</w:t>
      </w:r>
    </w:p>
    <w:p>
      <w:pPr>
        <w:pStyle w:val="Heading1"/>
        <w:rPr/>
      </w:pPr>
      <w:r>
        <w:rPr/>
        <w:t>Motivering</w:t>
      </w:r>
    </w:p>
    <w:p>
      <w:pPr>
        <w:pStyle w:val="Normal"/>
        <w:rPr/>
      </w:pPr>
      <w:r>
        <w:rPr/>
        <w:t>Ofta är högskoleutbildningar längre än ett budgetår vilket ställer krav på en långsiktig planering. Högskolan Väst måste få bättre planeringsförutsättningar när det gäller ekonomi och utbildningsplatser. Det är mindre årskullar som går ut gymnasieskolan under de närmaste åren samtidigt som det är mycket stor ungdomsarbetslöshet. Ungdomsarbetslösheten kan minskas genom en satsning på de regionala högskolorna. Arbetsmarknaden behöver sjuksköterskor och ingenjörer, och det är viktigt att staten hjälper till när utsatta regioner hotas av massarbetslöshet. Högskolan Väst ligger i en utsatt region vilket medför att en satsning vore rimlig för att möta de regionala problem som finns. Dessutom kommer det livslånga lärandet att spela en allt större roll för att möte de krav som framtidens arbetsmarknad ställer. Behovet av kompetensutveckling är tydligt och Högskoleverkets senaste rapport om studenternas studiemönster visar att fyrtio procent av tidigare studenter återvänder för påbyggnad. Regeringen bör genomföra en översyn för att se vilka möjligheter som finns för att de mindre högskolorna ska få väsentligt större andel av forskningsanslagen än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pPr>
            <w:r>
              <w:rPr/>
              <w:t>Christina Oskarsson (S)</w:t>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Jan-Olof Larsson (S)</w:t>
            </w:r>
          </w:p>
        </w:tc>
      </w:tr>
      <w:tr>
        <w:trPr>
          <w:cantSplit w:val="true"/>
        </w:trPr>
        <w:tc>
          <w:tcPr>
            <w:tcW w:w="3046" w:type="dxa"/>
            <w:tcBorders/>
          </w:tcPr>
          <w:p>
            <w:pPr>
              <w:pStyle w:val="Underskrifter"/>
              <w:spacing w:before="0" w:after="40"/>
              <w:rPr/>
            </w:pPr>
            <w:r>
              <w:rPr/>
              <w:t>Peter Joh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60</w:t>
    </w:r>
    <w:r>
      <w:rPr/>
      <w:fldChar w:fldCharType="end"/>
    </w:r>
  </w:p>
  <w:p>
    <w:pPr>
      <w:pStyle w:val="FSHNormalS5"/>
      <w:rPr/>
    </w:pPr>
    <w:r>
      <w:rPr/>
      <w:fldChar w:fldCharType="begin"/>
    </w:r>
    <w:r>
      <w:rPr/>
      <w:instrText xml:space="preserve"> DOCPROPERTY "MotionarText"</w:instrText>
    </w:r>
    <w:r>
      <w:rPr/>
      <w:fldChar w:fldCharType="separate"/>
    </w:r>
    <w:r>
      <w:rPr/>
      <w:t>av Jörgen Hell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skolan Vä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00:00Z</dcterms:created>
  <dc:creator>mn0417aa</dc:creator>
  <dc:description>Större EAN, fria namnval (prtimotion etc), a4-funktionen, nya v-loggan mm</dc:description>
  <cp:keywords>Motion2000 120503:1336 v6.01</cp:keywords>
  <dc:language>en-US</dc:language>
  <cp:lastModifiedBy>dockonvert</cp:lastModifiedBy>
  <cp:lastPrinted>2012-11-30T12:56:00Z</cp:lastPrinted>
  <dcterms:modified xsi:type="dcterms:W3CDTF">2012-11-30T12:00:00Z</dcterms:modified>
  <cp:revision>2</cp:revision>
  <dc:subject>Högskolan Väst</dc:subject>
  <dc:title>S3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0062690864*</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5831C237-B5FE-4A7D-95B6-42C44C10E0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0010069</vt:lpwstr>
  </property>
  <property fmtid="{D5CDD505-2E9C-101B-9397-08002B2CF9AE}" pid="15" name="MotionarLista">
    <vt:lpwstr>Hellman, Jörgen (S)\Bråkenhielm, Catharina (S)\Oskarsson, Christina (S)\Forslund, Kenneth G (S)\Larsson, Jan-Olof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Hellman (S), Catharina Bråkenhielm (S), Christina Oskarsson (S), Kenneth G Forslund (S), Jan-Olof Larsson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Hellman m.fl. (S)</vt:lpwstr>
  </property>
  <property fmtid="{D5CDD505-2E9C-101B-9397-08002B2CF9AE}" pid="24" name="Motionsnummer">
    <vt:lpwstr>Ub360</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Högskolan Väs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Högskolan Väs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030010069</vt:lpwstr>
  </property>
  <property fmtid="{D5CDD505-2E9C-101B-9397-08002B2CF9AE}" pid="50" name="nummer">
    <vt:lpwstr>360</vt:lpwstr>
  </property>
  <property fmtid="{D5CDD505-2E9C-101B-9397-08002B2CF9AE}" pid="51" name="partibeteckning">
    <vt:lpwstr>S</vt:lpwstr>
  </property>
  <property fmtid="{D5CDD505-2E9C-101B-9397-08002B2CF9AE}" pid="52" name="skuggnummer">
    <vt:lpwstr>1894</vt:lpwstr>
  </property>
  <property fmtid="{D5CDD505-2E9C-101B-9397-08002B2CF9AE}" pid="53" name="urixGuid">
    <vt:lpwstr>{8A18010F-72C6-4701-B8C8-739145CA87B4}</vt:lpwstr>
  </property>
  <property fmtid="{D5CDD505-2E9C-101B-9397-08002B2CF9AE}" pid="54" name="urixOrigin">
    <vt:lpwstr>121130 12:56:45.22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1_2012-06-19</vt:lpwstr>
  </property>
  <property fmtid="{D5CDD505-2E9C-101B-9397-08002B2CF9AE}" pid="58" name="Överföringar">
    <vt:r8>0</vt:r8>
  </property>
  <property fmtid="{D5CDD505-2E9C-101B-9397-08002B2CF9AE}" pid="59" name="årsuppgift">
    <vt:lpwstr>201213</vt:lpwstr>
  </property>
</Properties>
</file>