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äkra utsatta kvinnors ekonomiska situation.</w:t>
      </w:r>
      <w:r>
        <w:rPr>
          <w:vanish/>
          <w:highlight w:val="yellow"/>
        </w:rPr>
        <w:t>&gt;&gt;</w:t>
      </w:r>
    </w:p>
    <w:p>
      <w:pPr>
        <w:pStyle w:val="Heading1"/>
        <w:rPr/>
      </w:pPr>
      <w:r>
        <w:rPr/>
        <w:t>Motivering</w:t>
      </w:r>
    </w:p>
    <w:p>
      <w:pPr>
        <w:pStyle w:val="Normal"/>
        <w:rPr/>
      </w:pPr>
      <w:r>
        <w:rPr/>
        <w:t>I regeringsförklaringen kan man läsa att ”hotade kvinnor ska skyddas, och utsatta kvinnors ekonomiska trygghet säkras”. I den nyligen presenterade studien ”Räkna med kostnader – en fallstudie om mäns våld mot kvinnor” publicerad av Umeå universitet kan utläsas att samhällets och den utsatta kvinnans kostnader för våldet uppgick till 2,5 miljoner kronor. En stor del av dessa var samhällets kostnader för a-kassa och ersättningar från Försäkringskassan.</w:t>
      </w:r>
    </w:p>
    <w:p>
      <w:pPr>
        <w:pStyle w:val="Normaltindrag"/>
        <w:rPr/>
      </w:pPr>
      <w:r>
        <w:rPr/>
        <w:t>Om ersättningsnivåerna sänks för arbetslöshet och sjukdom kommer dessa kvinnor att drabbas hårdare än andra på grund av deras redan utsatta situation. Minskade ekonomiska resurser kan betyda att det blir ännu svårare för kvinnan att bryta upp från en våldsam man för att starta ett nytt liv. Samhället har ett stort ansvar för att göra det möjligt för utsatta kvinnor att gå vidare och få ett värdigt liv, därför måste ersättningarna i arbetslöshetsförsäkringen och socialförsäkringssystemen hålla en hög och rimlig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kvinnor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1: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21:00Z</dcterms:modified>
  <cp:revision>2</cp:revision>
  <dc:subject>Utsatta kvinnors ekonomiska situation</dc:subject>
  <dc:title>s9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5600941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FC35CFB-3B50-4E91-9B5F-DB10447784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30069</vt:lpwstr>
  </property>
  <property fmtid="{D5CDD505-2E9C-101B-9397-08002B2CF9AE}" pid="15" name="MotionarLista">
    <vt:lpwstr>Ohlsson, Carina (s)\Hägg, Carina (s)\Oskarsson, Christina (s)\Rådström, Britta (s)\Larsson, Hillevi (s)\Streijffert, Magdalena (s)\Eriksson, Birgitt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Hägg (s), Christina Oskarsson (s), Britta Rådström (s), Hillevi Larsson (s), Magdalena Streijffert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A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3</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Utsatta kvinnor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satta kvinnor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9633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212</vt:lpwstr>
  </property>
  <property fmtid="{D5CDD505-2E9C-101B-9397-08002B2CF9AE}" pid="53" name="urixGuid">
    <vt:lpwstr>{EF947506-1CD7-47B0-A999-E2AC89908484}</vt:lpwstr>
  </property>
  <property fmtid="{D5CDD505-2E9C-101B-9397-08002B2CF9AE}" pid="54" name="urixOrigin">
    <vt:lpwstr>070222 10:43:26.66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