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järnmyrans skjutfält i Sollefteå.</w:t>
      </w:r>
      <w:r>
        <w:rPr>
          <w:vanish/>
          <w:highlight w:val="yellow"/>
        </w:rPr>
        <w:t>&gt;&gt;</w:t>
      </w:r>
    </w:p>
    <w:p>
      <w:pPr>
        <w:pStyle w:val="Heading1"/>
        <w:rPr/>
      </w:pPr>
      <w:r>
        <w:rPr/>
        <w:t>Motivering</w:t>
      </w:r>
    </w:p>
    <w:p>
      <w:pPr>
        <w:pStyle w:val="Normal"/>
        <w:rPr/>
      </w:pPr>
      <w:r>
        <w:rPr/>
        <w:t>Efter försvarsnedläggningen i Sollefteå 2004 står övnings- och skjutfältet Tjärnmyran tomt och används i dag endast i begränsad omfattning.</w:t>
      </w:r>
    </w:p>
    <w:p>
      <w:pPr>
        <w:pStyle w:val="Normaltindrag"/>
        <w:rPr/>
      </w:pPr>
      <w:r>
        <w:rPr/>
        <w:t>Det är Försvarsmakten som bestämmer vilka övnings- och skjutfält som behövs för den egna verksamheten. Av myndighetens plan för övnings- och skjutfält framgår att Tjärnmyrans övnings- och skjutfält i Sollefteå ska avvecklas, vilket tar ca 5 år. När ett fält ska avvecklas säger Försvarsmakten upp hyresavtalet för fältet, varefter Fortifikationsverket enligt nu gällande regelverk får avyttra fältet om staten inte har andra behov av området.</w:t>
      </w:r>
    </w:p>
    <w:p>
      <w:pPr>
        <w:pStyle w:val="Normaltindrag"/>
        <w:rPr/>
      </w:pPr>
      <w:r>
        <w:rPr/>
        <w:t>Fortifikationsverket äger anläggningen och hyr ut den till Försvarsmakten, som har miljötillståndet för skjutningar och körning i terräng på fältet. Eftersom Försvarsmakten inte vill ha någon ytterligare miljöpåverkan är området belagt med skjutförbud.</w:t>
      </w:r>
    </w:p>
    <w:p>
      <w:pPr>
        <w:pStyle w:val="Normaltindrag"/>
        <w:rPr/>
      </w:pPr>
      <w:r>
        <w:rPr/>
        <w:t>Försvarsmaktens övnings- och skjutfält ska miljöprövas i enlighet med miljöbalkens bestämmelser för att kunna användas till annan verksamhet. En eventuell ny ägare eller verksamhetsutövare får bedöma om den verksamhet som då ska bedrivas på området är tillståndspliktig enligt miljöbalken eller inte, och i förekommande fall söka tillstånd.</w:t>
      </w:r>
    </w:p>
    <w:p>
      <w:pPr>
        <w:pStyle w:val="Normaltindrag"/>
        <w:rPr/>
      </w:pPr>
      <w:r>
        <w:rPr/>
        <w:t>Det finns en förstudie framtagen av olika organisationer, som ser en möjlighet att utveckla skjutfältet för både testverksamhet för försvarsindustrin och för övriga näringslivet och turismen. Det finns intressenter som idag är villiga att ta över delar av fältet för användning till andra verksamheter.</w:t>
      </w:r>
    </w:p>
    <w:p>
      <w:pPr>
        <w:pStyle w:val="Normaltindrag"/>
        <w:rPr/>
      </w:pPr>
      <w:r>
        <w:rPr/>
        <w:t>En ort som Sollefteå är beroende av alla arbetstillfällen, inte minst nu när KBM flyttat verksamheten och många blivit utan jobb. Det är viktigt att tillvarata de kreativa lösningar som har tagits fram i den här studien i syfte att utveckla en ort som haft en omfattande försvarsverksamhet.</w:t>
      </w:r>
    </w:p>
    <w:p>
      <w:pPr>
        <w:pStyle w:val="Normaltindrag"/>
        <w:rPr/>
      </w:pPr>
      <w:r>
        <w:rPr/>
        <w:t>I december 2007 uppdrog regeringen åt Fortifikationsverket att tillsammans med Försvarsmakten redovisa en modell för avveckling av de övnings- och skjutfält som Försvarsmakten ska lämna. Uppdraget ska redovisas till regeringen den 1 september i år. En delrapport lämnades den 1 april.</w:t>
      </w:r>
    </w:p>
    <w:p>
      <w:pPr>
        <w:pStyle w:val="Normaltindrag"/>
        <w:rPr/>
      </w:pPr>
      <w:r>
        <w:rPr/>
        <w:t>Enligt förordningen (1998:899) om miljöfarlig verksamhet och hälsoskydd är skjutfält för skjutning med grovkalibriga vapen tillståndspliktiga enligt miljöbalken. Det är verksamhetsutövaren som ska ansöka om tillstånd för verksamheten. Tillståndsprövningen görs av länsstyrelsen.</w:t>
      </w:r>
    </w:p>
    <w:p>
      <w:pPr>
        <w:pStyle w:val="Normaltindrag"/>
        <w:rPr/>
      </w:pPr>
      <w:r>
        <w:rPr/>
        <w:t>Innan Försvarsmakten säger upp hyresavtalet för ett fält ska myndigheten i förekommande fall miljösanera fältet. Försvarsmakten ska därför först bedöma förekomsten av oexploderad ammunition (OXA) och andra miljöföroreningar på fältet. Totalförsvarets ammunitions- och minröjningscentrum (Swedec) i Eksjö gör en riskklassificering av fältet, liksom en miljöbedömning. Swedec har inte kunnat riskklassificera Tjärnmyran ännu.</w:t>
      </w:r>
    </w:p>
    <w:p>
      <w:pPr>
        <w:pStyle w:val="Normaltindrag"/>
        <w:rPr/>
      </w:pPr>
      <w:r>
        <w:rPr/>
        <w:t>Det är angeläget med skyndsam miljöprövning av skjutfältet i Sollefteå för att göra det möjligt att använda skjutfältet för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rnmyrans skjutfält i Solleft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1:00Z</dcterms:created>
  <dc:creator>kn0617ab</dc:creator>
  <dc:description/>
  <cp:keywords>Motion2000 090911 1300 5.05c</cp:keywords>
  <dc:language>en-US</dc:language>
  <cp:lastModifiedBy>dockonvert</cp:lastModifiedBy>
  <cp:lastPrinted>2009-11-20T10:14:00Z</cp:lastPrinted>
  <dcterms:modified xsi:type="dcterms:W3CDTF">2009-11-20T09:21:00Z</dcterms:modified>
  <cp:revision>2</cp:revision>
  <dc:subject>Tjärnmyrans skjutfält i Sollefteå</dc:subject>
  <dc:title>s6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63633481*</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C2160162-8FF3-4017-9454-0673F7593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5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Fö211</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6</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Tjärnmyrans skjutfält i Sollefteå</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järnmyrans skjutfält i Sollefte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67015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663</vt:lpwstr>
  </property>
  <property fmtid="{D5CDD505-2E9C-101B-9397-08002B2CF9AE}" pid="53" name="urixGuid">
    <vt:lpwstr>{87EC88DB-1913-42AC-8C91-B5A9D731A423}</vt:lpwstr>
  </property>
  <property fmtid="{D5CDD505-2E9C-101B-9397-08002B2CF9AE}" pid="54" name="urixOrigin">
    <vt:lpwstr>091120 10:14:49.466</vt:lpwstr>
  </property>
  <property fmtid="{D5CDD505-2E9C-101B-9397-08002B2CF9AE}" pid="55" name="urixVersion">
    <vt:lpwstr>3.2.7.16</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