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Sveriges hotande demografiska kris.</w:t>
      </w:r>
    </w:p>
    <w:p>
      <w:pPr>
        <w:pStyle w:val="Hemstlatt"/>
        <w:numPr>
          <w:ilvl w:val="0"/>
          <w:numId w:val="15"/>
        </w:numPr>
        <w:rPr/>
      </w:pPr>
      <w:r>
        <w:rPr/>
        <w:t>Riksdagen tillkännager för regeringen som sin mening vad i motionen anförs om arbetstillstånd och uppehållstillstånd till alla asylsökande som har skaffat sig ett varaktigt betalt arbete.</w:t>
      </w:r>
    </w:p>
    <w:p>
      <w:pPr>
        <w:pStyle w:val="Heading1"/>
        <w:rPr/>
      </w:pPr>
      <w:r>
        <w:rPr/>
        <w:t>Motivering</w:t>
      </w:r>
    </w:p>
    <w:p>
      <w:pPr>
        <w:pStyle w:val="Normal"/>
        <w:rPr/>
      </w:pPr>
      <w:r>
        <w:rPr/>
        <w:t>Den kommande demografiska obalansen i vårt och andra västerländska samhällen är sedan länge ett erkänt och mycket ofta diskuterat faktum. Det som gör denna diskussion ännu mer aktuell i Sverige i dag är 40-talisternas snara pensionering. Stora antal arbetsplatser förlorar under de närmaste åren stora antal medarbetare; många privata företag står då utan ägare eller ledare. I denna situation är varje arbetande hjärna och varje arbetande par händer av ytterst stort värde för landet. Värdet i de aktiva invånarnas insatser är ännu mera uppenbart om man betraktar alla systemhinder och alla brister i arbetslivets struktur – systemhinder och brister som gör att så många människor i arbetsför ålder trots behovet av arbetskraft befinner sig inlåsta i arbetslöshet och bidragsberoende. De människor som lyckas skaffa sig varaktigt betalt arbete trots arbetslivets förstelnade strukturer bidrar direkt till bevarande och utveckling av välfärden genom att berika vardagens verksamheter och självklart också genom att betala avgifter och skatter.</w:t>
      </w:r>
    </w:p>
    <w:p>
      <w:pPr>
        <w:pStyle w:val="Normaltindrag"/>
        <w:rPr/>
      </w:pPr>
      <w:r>
        <w:rPr/>
        <w:t>I denna situation är det obegripligt att Migrationsverket och Utlänningsnämnden fortfarande automatiskt avvisar många asylsökande som redan har skaffat sig goda anställningar eller öppnat fungerande egna företag. När en omorganisering av tillståndsgivande processer kommer i gång och helt nya migrationsdomstolar inrättas är det ännu svårare att förstå varför denna rutin alltjämt tillämpas. Köerna av asylsökande som under år har väntat utan att få sina ansökningar slutgiltigt behandlade är som bekant mycket långa och kommer att avsevärt försvåra de nya instansernas verksamhet. Att bevilja arbets- och uppehållstillstånd till asylsökande som redan har fått fotfäste i det svenska arbetslivet innebär inte bara en stor lättnad för de nya domstolarna utan skapar också en mänskligare situation för alla andra asylsökande som väntar på definitivt svar från migrationsmyndigheterna.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1</w:t>
    </w:r>
    <w:r>
      <w:rPr/>
      <w:fldChar w:fldCharType="end"/>
    </w:r>
  </w:p>
  <w:p>
    <w:pPr>
      <w:pStyle w:val="FSHNormalS5"/>
      <w:rPr/>
    </w:pPr>
    <w:r>
      <w:rPr/>
      <w:fldChar w:fldCharType="begin"/>
    </w:r>
    <w:r>
      <w:rPr/>
      <w:instrText xml:space="preserve"> DOCPROPERTY "MotionarText"</w:instrText>
    </w:r>
    <w:r>
      <w:rPr/>
      <w:fldChar w:fldCharType="separate"/>
    </w:r>
    <w:r>
      <w:rPr/>
      <w:t>av Ana Maria Narti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illstånd och uppehållstillstånd till alla asylsökande som arbet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11:00Z</dcterms:created>
  <dc:creator>Avni Dervishi</dc:creator>
  <dc:description/>
  <cp:keywords>Motion2000 050916 1600 v4.16</cp:keywords>
  <dc:language>en-US</dc:language>
  <cp:lastModifiedBy>pr1121aa</cp:lastModifiedBy>
  <cp:lastPrinted>2005-11-14T15:30:00Z</cp:lastPrinted>
  <dcterms:modified xsi:type="dcterms:W3CDTF">2005-11-14T14:30:00Z</dcterms:modified>
  <cp:revision>5</cp:revision>
  <dc:subject>Arbetstillstånd och uppehållstillstånd till alla asylsökande som arbetar</dc:subject>
  <dc:title>Sf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060069</vt:lpwstr>
  </property>
  <property fmtid="{D5CDD505-2E9C-101B-9397-08002B2CF9AE}" pid="13" name="MotionarLista">
    <vt:lpwstr>Narti, Ana Mar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a Maria Narti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a Maria Narti (fp)</vt:lpwstr>
  </property>
  <property fmtid="{D5CDD505-2E9C-101B-9397-08002B2CF9AE}" pid="22" name="Motionsnummer">
    <vt:lpwstr>Sf231</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06</vt:lpwstr>
  </property>
  <property fmtid="{D5CDD505-2E9C-101B-9397-08002B2CF9AE}" pid="27" name="ReservUID">
    <vt:lpwstr>peter jansson</vt:lpwstr>
  </property>
  <property fmtid="{D5CDD505-2E9C-101B-9397-08002B2CF9AE}" pid="28" name="RubrikSvar">
    <vt:lpwstr>Arbetstillstånd och uppehållstillstånd till alla asylsökande som arbetar</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tillstånd och uppehållstillstånd till alla asylsökande som arbet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8060069</vt:lpwstr>
  </property>
  <property fmtid="{D5CDD505-2E9C-101B-9397-08002B2CF9AE}" pid="47" name="nummer">
    <vt:lpwstr>231</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6_2005-09-26</vt:lpwstr>
  </property>
  <property fmtid="{D5CDD505-2E9C-101B-9397-08002B2CF9AE}" pid="51" name="årsuppgift">
    <vt:lpwstr>200506</vt:lpwstr>
  </property>
</Properties>
</file>