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vidta varje möjlig åtgärd för att verka för frigivandet av israelen Gilad Shali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idta varje möjlig åtgärd för att säkerställa att internationella Röda Korset bereds tillfälle att besöka Gilad Shalit.</w:t>
      </w:r>
      <w:r>
        <w:rPr>
          <w:vanish/>
          <w:highlight w:val="yellow"/>
        </w:rPr>
        <w:t>&gt;&gt;</w:t>
      </w:r>
    </w:p>
    <w:p>
      <w:pPr>
        <w:pStyle w:val="Heading1"/>
        <w:rPr/>
      </w:pPr>
      <w:r>
        <w:rPr/>
        <w:t>Motivering</w:t>
      </w:r>
    </w:p>
    <w:p>
      <w:pPr>
        <w:pStyle w:val="Normal"/>
        <w:rPr/>
      </w:pPr>
      <w:r>
        <w:rPr/>
        <w:t>Israelen Gilad Shalit togs för tre år sedan, den 25 juni 2006, till fånga av det palestinska regerings</w:t>
        <w:softHyphen/>
        <w:t>partiet Hamas</w:t>
      </w:r>
      <w:r>
        <w:rPr>
          <w:color w:val="111111"/>
        </w:rPr>
        <w:t xml:space="preserve"> nära gränsen till Gaza</w:t>
      </w:r>
      <w:r>
        <w:rPr/>
        <w:t xml:space="preserve">. </w:t>
      </w:r>
      <w:r>
        <w:rPr>
          <w:rStyle w:val="StrongEmphasis"/>
          <w:b w:val="false"/>
          <w:color w:val="111111"/>
          <w:szCs w:val="24"/>
        </w:rPr>
        <w:t>Shalit</w:t>
      </w:r>
      <w:r>
        <w:rPr>
          <w:b/>
          <w:color w:val="111111"/>
        </w:rPr>
        <w:t xml:space="preserve"> </w:t>
      </w:r>
      <w:r>
        <w:rPr>
          <w:color w:val="111111"/>
        </w:rPr>
        <w:t xml:space="preserve">är en värnpliktig israel och korpral i den israeliska armén. Han är nu 23 år gammal. </w:t>
      </w:r>
      <w:r>
        <w:rPr/>
        <w:t xml:space="preserve">Palestinska styrkor från Hamas militära gren al-Qassam-brigaderna hade tagit sig över gränsen via en tunnel nära Kerem Shalom-övergången i södra Gazaremsan. Under attacken blev två israeliska soldater och två palestinier dödade och fyra andra skadade (inklusive Shalit). Palestiniernas krav var att 400 barn och kvinnor av mer än 9 000 palestinska fångar i israeliska fängelser skulle släppas i utbyte mot Shalit. </w:t>
      </w:r>
    </w:p>
    <w:p>
      <w:pPr>
        <w:pStyle w:val="Normaltindrag"/>
        <w:rPr/>
      </w:pPr>
      <w:r>
        <w:rPr/>
        <w:t xml:space="preserve">Sedan tillfångatagandet har Shalit hållits som gisslan av </w:t>
      </w:r>
      <w:r>
        <w:rPr>
          <w:rStyle w:val="StrongEmphasis"/>
          <w:b w:val="false"/>
          <w:color w:val="111111"/>
          <w:szCs w:val="24"/>
        </w:rPr>
        <w:t>Hamas</w:t>
      </w:r>
      <w:r>
        <w:rPr>
          <w:b/>
        </w:rPr>
        <w:t xml:space="preserve"> </w:t>
      </w:r>
      <w:r>
        <w:rPr/>
        <w:t>på okänd ort. Ingen vet var han är och ingen kan besöka honom eller kontrollera hans hälsotillstånd och övriga omständigheter. Det enda man vet är att han chockades vid tillfångatagandet, men att han fortfarande är vid liv. Shalit tillfångatogs för att han är soldat i den israeliska armén. Han har inte påståtts eller anklagats för att ha begått något brott mot internationell humanitär rätt och inget tyder heller på att Hamas avser att föra en process mot Shalit för något krigsbrott. Vidare vägrar Hamas att låta företrädare för Röda Korset besöka Shalit.</w:t>
      </w:r>
    </w:p>
    <w:p>
      <w:pPr>
        <w:pStyle w:val="Normaltindrag"/>
        <w:rPr/>
      </w:pPr>
      <w:r>
        <w:rPr>
          <w:color w:val="111111"/>
        </w:rPr>
        <w:t xml:space="preserve">Tillfångatagandet av Gilad Shalit är ett brott mot folkrätten och krigets lagar. Enligt tredje Genèvekonventionen får en </w:t>
      </w:r>
      <w:r>
        <w:rPr/>
        <w:t>kombattant inte straffas för att ha deltagit i stridigheterna, utan endast om han/hon har brutit mot internationell humanitär rätt ska han/hon ställas inför en domstol i en rättvis rättegång och kan därmed hållas som krigsfånge fram till dess. Vidare föreskriver tredje Genèvekonventionen att alla krigsfångar ska registreras. Familjen har rätt att få veta var krigsfången hålls och har rätt att hålla kontakt genom personliga meddelanden. Alla länder är skyldiga att upprätta en nationell informationsbyrå för att samla information om personer som är internerade. Byrån skickar informationen till den centrala efterforskningsbyrån i Genève för att vidarebefordras till släktingar och till respektive stat. Den internationella rödakorskommittén (International Committee of the Red Cross, ICRC) har enligt samma konvention rätt att besöka krigsfångar och civila internerade. Kommittén kräver att deras delegater tillåts att träffa alla fångar och internerade som faller inom ICRC:s mandat samt att ha tillgång till alla platser där de hålls. Intervjuer ska hållas avskilt och enskilt, och ICRC måste tillåtas att upprepa besöken när de själva bestämmer.</w:t>
      </w:r>
    </w:p>
    <w:p>
      <w:pPr>
        <w:pStyle w:val="Normaltindrag"/>
        <w:rPr/>
      </w:pPr>
      <w:r>
        <w:rPr/>
        <w:t>Mot bakgrund av ovanstående brott mot den humanitära rätten och folkrätten anser jag att det är hög tid att riksdagen begär att regeringen gör allt i sin makt för att förmå Hamas att släppa Gilad Shalit. Det finns ingen grund för tillfångatagandet. Folkrätten ska följas och fångar ska behandlas i enlighet med de internationella överenskommelser som finns. Därför bör även regeringen verka för att Röda Korset ska kunna besöka Shalit till dess att han frig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vanish/>
        </w:rPr>
      </w:pPr>
      <w:r>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fångatagandet av Gilad Shali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character" w:styleId="Sifralternate">
    <w:name w:val="sifr-alternate"/>
    <w:basedOn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20:00Z</dcterms:created>
  <dc:creator>ra012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2T14:01:00Z</cp:lastPrinted>
  <dcterms:modified xsi:type="dcterms:W3CDTF">2010-02-12T14:20:00Z</dcterms:modified>
  <cp:revision>2</cp:revision>
  <dc:subject>Tillfångatagandet av Gilad Shalit</dc:subject>
  <dc:title>kd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41710256*</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AE4B6CDD-2837-4BE5-8318-BD9BBB764A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55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220</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5</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Tillfångatagandet av Gilad Shalit</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illfångatagandet av Gilad Shali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70100000005550069</vt:lpwstr>
  </property>
  <property fmtid="{D5CDD505-2E9C-101B-9397-08002B2CF9AE}" pid="50" name="nummer">
    <vt:lpwstr>220</vt:lpwstr>
  </property>
  <property fmtid="{D5CDD505-2E9C-101B-9397-08002B2CF9AE}" pid="51" name="partibeteckning">
    <vt:lpwstr>kd</vt:lpwstr>
  </property>
  <property fmtid="{D5CDD505-2E9C-101B-9397-08002B2CF9AE}" pid="52" name="skuggnummer">
    <vt:lpwstr>590</vt:lpwstr>
  </property>
  <property fmtid="{D5CDD505-2E9C-101B-9397-08002B2CF9AE}" pid="53" name="urixGuid">
    <vt:lpwstr>{5BA78849-597C-44D0-BBA8-CC6EE9243A0C}</vt:lpwstr>
  </property>
  <property fmtid="{D5CDD505-2E9C-101B-9397-08002B2CF9AE}" pid="54" name="urixOrigin">
    <vt:lpwstr>100212 15:16:23.447</vt:lpwstr>
  </property>
  <property fmtid="{D5CDD505-2E9C-101B-9397-08002B2CF9AE}" pid="55" name="urixVersion">
    <vt:lpwstr>4.1.1.7</vt:lpwstr>
  </property>
  <property fmtid="{D5CDD505-2E9C-101B-9397-08002B2CF9AE}" pid="56" name="utskottsbeteckning">
    <vt:lpwstr>U</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