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äkarintyg för äldre bilförare.</w:t>
      </w:r>
      <w:r>
        <w:rPr>
          <w:vanish/>
          <w:highlight w:val="yellow"/>
        </w:rPr>
        <w:t>&gt;&gt;</w:t>
      </w:r>
    </w:p>
    <w:p>
      <w:pPr>
        <w:pStyle w:val="Heading1"/>
        <w:rPr/>
      </w:pPr>
      <w:r>
        <w:rPr/>
        <w:t>Motivering</w:t>
      </w:r>
    </w:p>
    <w:p>
      <w:pPr>
        <w:pStyle w:val="Normal"/>
        <w:rPr/>
      </w:pPr>
      <w:r>
        <w:rPr/>
        <w:t xml:space="preserve">Trafiken på våra vägar ökar och ställer därmed högre krav på alla trafikanter. Som bilförare har man ett stort ansvar att upprätthålla god koncentration. Att klara komplexa trafiksituationer och undvika olycksrisker kräver god syn och hälsa men också god koncentrations- och reaktionsförmåga. När vi blir äldre är det helt naturligt att våra funktioner försämras. Enligt en nyligen presenterad undersökning hade fyra av tio bilförare som omkom i trafikolyckor tecken på Alzheimers sjukdom. Demenssjukdomar och andra åldersrelaterade sjukdomar minskar förmågan att ta in och bearbeta information, att göra flera saker samtidigt och att fatta snabba beslut. Allt detta är avgörande faktorer för att klara en stressig trafikmiljö. Att på förhand bestämma en åldersgräns för körkortsinnehav är svårt. Människor är olika och åldras olika. Det finns därför skäl att införa krav på läkarintyg vid hög ålder för att garantera att bilförare inte utgör en olycksrisk för sig själva och andra. Regeringen bör därför snarast möjligt se över möjligheten att införa krav på läkarintyg för äldre för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8</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intyg för äldre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3: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09:27:00Z</cp:lastPrinted>
  <dcterms:modified xsi:type="dcterms:W3CDTF">2007-02-27T11:33:00Z</dcterms:modified>
  <cp:revision>2</cp:revision>
  <dc:subject>Läkarintyg för äldre bilförare</dc:subject>
  <dc:title>s22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34108432*</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75F81AB-7168-49C0-B971-1F374939C0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21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T2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21</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Läkarintyg för äldre bilförar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äkarintyg för äldre bilför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2421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393</vt:lpwstr>
  </property>
  <property fmtid="{D5CDD505-2E9C-101B-9397-08002B2CF9AE}" pid="53" name="urixGuid">
    <vt:lpwstr>{67755898-4D63-428C-91E9-33F579A2D45F}</vt:lpwstr>
  </property>
  <property fmtid="{D5CDD505-2E9C-101B-9397-08002B2CF9AE}" pid="54" name="urixOrigin">
    <vt:lpwstr>070221 17:56:39.919</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