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doptivföräldrars ålder.</w:t>
      </w:r>
      <w:r>
        <w:rPr>
          <w:vanish/>
          <w:highlight w:val="yellow"/>
        </w:rPr>
        <w:t>&gt;&gt;</w:t>
      </w:r>
    </w:p>
    <w:p>
      <w:pPr>
        <w:pStyle w:val="Heading1"/>
        <w:rPr/>
      </w:pPr>
      <w:r>
        <w:rPr/>
        <w:t>Motivering</w:t>
      </w:r>
    </w:p>
    <w:p>
      <w:pPr>
        <w:pStyle w:val="Normal"/>
        <w:rPr/>
      </w:pPr>
      <w:r>
        <w:rPr/>
        <w:t xml:space="preserve">Vid en adoption står barnets bästa i fokus. Därför har man satt upp en rad kriterier som ska vara vägledande för att adoptionen ska gå igenom. Ett sådant kriterium är att adoptivföräldrar inte får vara för unga eller för gamla. </w:t>
      </w:r>
    </w:p>
    <w:p>
      <w:pPr>
        <w:pStyle w:val="Normaltindrag"/>
        <w:rPr/>
      </w:pPr>
      <w:r>
        <w:rPr/>
        <w:t xml:space="preserve">I föräldrabalken stadgas att den som vill adoptera ska ha fyllt 25 år. I </w:t>
        <w:br/>
        <w:t>socialtjänstlagens 6 kap. 12 § stadgas att man vid lämplighetsbedömningen ska ta hänsyn till sökandens ålder. Där finns ingen fast övre gräns lagstadgad, och detta har lett till en rad svårigheter i handläggningen av adoptionsärenden.</w:t>
      </w:r>
    </w:p>
    <w:p>
      <w:pPr>
        <w:pStyle w:val="Normaltindrag"/>
        <w:rPr/>
      </w:pPr>
      <w:r>
        <w:rPr/>
        <w:t xml:space="preserve">Hög ålder hos de sökande kan vara ett tillräckligt skäl för att ett medgivande till adoption inte ska lämnas. Detta försvaras med att föräldrar under lång tid framåt ska ha styrka och flexibilitet att möta barnets behov. Risken för att drabbas av sjukdom som kan påverka föräldraskapet ökar vid stigande ålder. </w:t>
      </w:r>
    </w:p>
    <w:p>
      <w:pPr>
        <w:pStyle w:val="Normaltindrag"/>
        <w:rPr/>
      </w:pPr>
      <w:r>
        <w:rPr/>
        <w:t>Rättsfall visar nu att ett generellt medgivande att ta emot barn för adoption i allmänhet inte ges till personer över 45. Därför bör den som ansöker om att få adoptera inte vara över 42 år.</w:t>
      </w:r>
    </w:p>
    <w:p>
      <w:pPr>
        <w:pStyle w:val="Normaltindrag"/>
        <w:rPr/>
      </w:pPr>
      <w:r>
        <w:rPr/>
        <w:t>Den som vill adoptera barn måste även efter att ha blivit godkänd för att få adoptera förnya sin ansökan efter två år. Nu har den situationen uppstått att ett par fått avslag efter att ha förnyat sin adoption med hänvisning till att en av de två hunnit fylla 42 år. Detta är inte rimligt. Reglerna måste därför ses öv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8</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vföräldrars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Tove Fridman</dc:creator>
  <dc:description>TKG-ktrl, MSMQ4mb, PersReg-Distribution mm b-&gt;ny fplogga</dc:description>
  <cp:keywords>Motion2000 080912 1800 4.95b</cp:keywords>
  <dc:language>en-US</dc:language>
  <cp:lastModifiedBy>dockonvert</cp:lastModifiedBy>
  <cp:lastPrinted>2008-11-28T16:07:00Z</cp:lastPrinted>
  <dcterms:modified xsi:type="dcterms:W3CDTF">2009-04-01T17:51:00Z</dcterms:modified>
  <cp:revision>2</cp:revision>
  <dc:subject>Adoptivföräldrars ålder</dc:subject>
  <dc:title>kd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59648335*</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2538BCD-3681-43B2-84D0-9E09821079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28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So398</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8</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Adoptivföräldrars åld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doptivföräldrars ål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280069</vt:lpwstr>
  </property>
  <property fmtid="{D5CDD505-2E9C-101B-9397-08002B2CF9AE}" pid="50" name="nummer">
    <vt:lpwstr>398</vt:lpwstr>
  </property>
  <property fmtid="{D5CDD505-2E9C-101B-9397-08002B2CF9AE}" pid="51" name="partibeteckning">
    <vt:lpwstr>kd</vt:lpwstr>
  </property>
  <property fmtid="{D5CDD505-2E9C-101B-9397-08002B2CF9AE}" pid="52" name="skuggnummer">
    <vt:lpwstr>1734</vt:lpwstr>
  </property>
  <property fmtid="{D5CDD505-2E9C-101B-9397-08002B2CF9AE}" pid="53" name="urixGuid">
    <vt:lpwstr>{8620F937-EE1E-489C-A4A0-F2F8CF0B0D48}</vt:lpwstr>
  </property>
  <property fmtid="{D5CDD505-2E9C-101B-9397-08002B2CF9AE}" pid="54" name="urixOrigin">
    <vt:lpwstr>090401 19:36:03.97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