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villkor för körkort.</w:t>
      </w:r>
      <w:r>
        <w:rPr>
          <w:vanish/>
          <w:highlight w:val="yellow"/>
        </w:rPr>
        <w:t>&gt;&gt;</w:t>
      </w:r>
    </w:p>
    <w:p>
      <w:pPr>
        <w:pStyle w:val="Heading1"/>
        <w:rPr/>
      </w:pPr>
      <w:r>
        <w:rPr/>
        <w:t>Motivering</w:t>
      </w:r>
    </w:p>
    <w:p>
      <w:pPr>
        <w:pStyle w:val="Normal"/>
        <w:autoSpaceDE w:val="false"/>
        <w:rPr>
          <w:color w:val="000000"/>
        </w:rPr>
      </w:pPr>
      <w:r>
        <w:rPr>
          <w:color w:val="000000"/>
        </w:rPr>
        <w:t>Om man har nedsatt synskärpa till en viss nivå får man inskrivet i sitt körkort ett villkor att bära linser eller glasögon för att få framföra fordonet. Det är givetvis helt rimligt. Det är dock inte rimligt att olika krav på synskärpa skall gälla beroende på vilket fordon man skall framföra. Det finns ett villkor för högre behörigheter det vill säga tung trafik och ett annat för motorcykel och personbil inklusive personbil med tungt släp. Kraven på synskärpa är högre för tung trafik. Trafik är ett ständigt samspel mellan alla som befinner sig i trafikmiljön och det borde vara självklart att samma krav på synskärpa ställs på alla motorfordonsförare.</w:t>
      </w:r>
    </w:p>
    <w:p>
      <w:pPr>
        <w:pStyle w:val="Normaltindrag"/>
        <w:rPr/>
      </w:pPr>
      <w:r>
        <w:rPr/>
        <w:t>Transportstyrelsen bör få i uppdrag att ändra regelverket så att samma krav på synskärpa ställs på alla förare av motor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villkor för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0:00Z</dcterms:created>
  <dc:creator>Gun Aulin</dc:creator>
  <dc:description>Nya formatmallshantering för förslag+urix bakåtkomp+könamn</dc:description>
  <cp:keywords>Motion2000 090923 1100 5.12</cp:keywords>
  <dc:language>en-US</dc:language>
  <cp:lastModifiedBy>dockonvert</cp:lastModifiedBy>
  <cp:lastPrinted>2009-11-30T09:15:00Z</cp:lastPrinted>
  <dcterms:modified xsi:type="dcterms:W3CDTF">2009-11-30T08:20:00Z</dcterms:modified>
  <cp:revision>2</cp:revision>
  <dc:subject>Synvillkor för körkort</dc:subject>
  <dc:title>s4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9451463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9B11A944-DB03-4603-AF10-ED6C583C1D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7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T36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ynvillkor för körkor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nvillkor för kör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45077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956</vt:lpwstr>
  </property>
  <property fmtid="{D5CDD505-2E9C-101B-9397-08002B2CF9AE}" pid="53" name="urixGuid">
    <vt:lpwstr>{C42D3C5A-8B17-48B2-9E28-02E6D81EEFCF}</vt:lpwstr>
  </property>
  <property fmtid="{D5CDD505-2E9C-101B-9397-08002B2CF9AE}" pid="54" name="urixOrigin">
    <vt:lpwstr>091130 09:15:34.21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