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föra en snabbskattningsskala i allmänpsykiatrin för personer som är våldsbenägna beroende på psykisk störning och/eller missbruk.</w:t>
      </w:r>
    </w:p>
    <w:p>
      <w:pPr>
        <w:pStyle w:val="Heading1"/>
        <w:rPr/>
      </w:pPr>
      <w:r>
        <w:rPr/>
        <w:t>Viol-10</w:t>
      </w:r>
    </w:p>
    <w:p>
      <w:pPr>
        <w:pStyle w:val="Normal"/>
        <w:rPr/>
      </w:pPr>
      <w:r>
        <w:rPr/>
        <w:t>En kanadensisk forskargrupp har gjort ett instrument för att bedöma farlighet, kallat HCR-20. Gruppen har tillsammans med psykolog Henrik Belfrage och rättspsykiater/överläkare Göran Fransson utvecklat en svensk version. Det är ett instrument för att försöka förutsäga vilka patienter som kan bli farliga och används inom rättspsykiatrin och kriminalvården.</w:t>
      </w:r>
    </w:p>
    <w:p>
      <w:pPr>
        <w:pStyle w:val="Normaltindrag"/>
        <w:rPr/>
      </w:pPr>
      <w:r>
        <w:rPr/>
        <w:t>Anställda i allmänpsykiatrin har länge efterfrågat ett enkelt instrument för bedömning av farlighet. Det ska kunna användas både i öppen- och slutenvård med viss kunskap om patienten men ändå inte den grundliga utredning man har tillgång till inom rättspsykiatrin. Allvarliga våldsbrott begångna av felbedömda vårdtagare det senaste året visar också på behovet av denna funktion i vården.</w:t>
      </w:r>
    </w:p>
    <w:p>
      <w:pPr>
        <w:pStyle w:val="Normaltindrag"/>
        <w:rPr/>
      </w:pPr>
      <w:r>
        <w:rPr/>
        <w:t>Ett enkelt instrument för allmänpsykiatrin har framtagits vid psykkliniken i Västervik. Instrumentet kallas Viol-10 och har med gott resultat använts inom psykiatrin i norra Kalmar län under 1½ år. Här ingår frågor som ska vara möjliga att besvara på begränsad tid med begränsad kunskap om patienten, dvs. i joursammanhang. Instrumentet består av tio skattningsfrågor förstärkta med frågor runt utökad sjukhistoria och till sist en bedömning av om undersökaren anser att personen känns farligare än poängen anger. De välkänt tyngsta parametrarna är tidigare våldshandlingar och tidig debut i våld, vilka ger dubbel poäng vid förekomst.</w:t>
      </w:r>
    </w:p>
    <w:p>
      <w:pPr>
        <w:pStyle w:val="Normaltindrag"/>
        <w:rPr/>
      </w:pPr>
      <w:r>
        <w:rPr/>
        <w:t>Viol-10 är användbart både på patienter som söker frivilligt respektive har tvångsvård, s.k. LPT. Det är viktigt att påpeka att det dock är ett screeninginstrument som ger en ögonblicksbild, vilken inte gäller för all framtid. Dessutom gäller instrumentet enbart psykiatriskt orsakad farlighet som i sammanhanget är en liten men viktig del av en större helhet. Viol-10 är användbart både på patienter med tidigare väldokumenterad farlighet och patienter som är i gränslandet och instrumentet bör införas som rutin i allmänpsykiatr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9</w:t>
    </w:r>
    <w:r>
      <w:rPr/>
      <w:fldChar w:fldCharType="end"/>
    </w:r>
  </w:p>
  <w:p>
    <w:pPr>
      <w:pStyle w:val="FSHNormalS5"/>
      <w:rPr/>
    </w:pPr>
    <w:r>
      <w:rPr/>
      <w:fldChar w:fldCharType="begin"/>
    </w:r>
    <w:r>
      <w:rPr/>
      <w:instrText xml:space="preserve"> DOCPROPERTY "MotionarText"</w:instrText>
    </w:r>
    <w:r>
      <w:rPr/>
      <w:fldChar w:fldCharType="separate"/>
    </w:r>
    <w:r>
      <w:rPr/>
      <w:t>av Sverker Tho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lighetsbedömning i allmänpsykiatrisk 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25:00Z</dcterms:created>
  <dc:creator>Viktoria Leigard</dc:creator>
  <dc:description/>
  <cp:keywords>Motion2000 050916 1600 v4.16</cp:keywords>
  <dc:language>en-US</dc:language>
  <cp:lastModifiedBy>roland lamvert</cp:lastModifiedBy>
  <cp:lastPrinted>2005-10-23T14:07:00Z</cp:lastPrinted>
  <dcterms:modified xsi:type="dcterms:W3CDTF">2005-10-23T12:07:00Z</dcterms:modified>
  <cp:revision>6</cp:revision>
  <dc:subject>Farlighetsbedömning i allmänpsykiatrisk vård</dc:subject>
  <dc:title>So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830069</vt:lpwstr>
  </property>
  <property fmtid="{D5CDD505-2E9C-101B-9397-08002B2CF9AE}" pid="13" name="MotionarLista">
    <vt:lpwstr>Thorén, Sverk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rker Thor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rker Thorén (fp)</vt:lpwstr>
  </property>
  <property fmtid="{D5CDD505-2E9C-101B-9397-08002B2CF9AE}" pid="22" name="Motionsnummer">
    <vt:lpwstr>So299</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83</vt:lpwstr>
  </property>
  <property fmtid="{D5CDD505-2E9C-101B-9397-08002B2CF9AE}" pid="27" name="ReservUID">
    <vt:lpwstr>roland lamvert</vt:lpwstr>
  </property>
  <property fmtid="{D5CDD505-2E9C-101B-9397-08002B2CF9AE}" pid="28" name="RubrikSvar">
    <vt:lpwstr>Farlighetsbedömning i allmänpsykiatrisk vård</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rlighetsbedömning i allmänpsykiatrisk 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3830069</vt:lpwstr>
  </property>
  <property fmtid="{D5CDD505-2E9C-101B-9397-08002B2CF9AE}" pid="47" name="nummer">
    <vt:lpwstr>299</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