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verket för djurtillsyn.</w:t>
      </w:r>
      <w:r>
        <w:rPr>
          <w:vanish/>
          <w:highlight w:val="yellow"/>
        </w:rPr>
        <w:t>&gt;&gt;</w:t>
      </w:r>
    </w:p>
    <w:p>
      <w:pPr>
        <w:pStyle w:val="Heading1"/>
        <w:rPr/>
      </w:pPr>
      <w:r>
        <w:rPr/>
        <w:t>Motivering</w:t>
      </w:r>
    </w:p>
    <w:p>
      <w:pPr>
        <w:pStyle w:val="Normal"/>
        <w:rPr/>
      </w:pPr>
      <w:r>
        <w:rPr/>
        <w:t>Dagens regelverk för djurhållning innehåller krav på daglig tillsyn. Detta är såklart enkelt när hela besättningen återfinns i en och samma miljö, exempelvis i ladugård/stall. Många mindre lantbrukare, såsom i skärgård- och kustnära miljö, har sina djur ute på öar på sommarbete. En självklarhet är att djuren, var helst de befinner sig, ska ha tillgång till vatten och föda. Är detta något som behöver ses över dagligen skall detta också utföras. Men i de fall detta behov ej finns, vore det önskvärt med en översyn av regelverket gällande daglig tillsyn. Detta ska ej gälla för dräktiga eller nyfödda djur, då daglig tillsyn anses tillbör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0</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22:00Z</cp:lastPrinted>
  <dcterms:modified xsi:type="dcterms:W3CDTF">2013-11-23T17:10:00Z</dcterms:modified>
  <cp:revision>2</cp:revision>
  <dc:subject>Djurtillsyn</dc:subject>
  <dc:title>M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597924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3AE3B20-BBAC-47C3-8B41-9F131D198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1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MJ2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Djurtillsy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jurtillsy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1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513</vt:lpwstr>
  </property>
  <property fmtid="{D5CDD505-2E9C-101B-9397-08002B2CF9AE}" pid="53" name="urixGuid">
    <vt:lpwstr>{6B729445-FA77-4144-8F0D-033CB9063DF5}</vt:lpwstr>
  </property>
  <property fmtid="{D5CDD505-2E9C-101B-9397-08002B2CF9AE}" pid="54" name="urixOrigin">
    <vt:lpwstr>131123 14:22:47.22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