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 öppna den svenska ambassaden i Libanon.</w:t>
      </w:r>
      <w:r>
        <w:rPr>
          <w:vanish/>
          <w:highlight w:val="yellow"/>
        </w:rPr>
        <w:t>&gt;&gt;</w:t>
      </w:r>
    </w:p>
    <w:p>
      <w:pPr>
        <w:pStyle w:val="Heading1"/>
        <w:rPr/>
      </w:pPr>
      <w:r>
        <w:rPr/>
        <w:t>Motivering</w:t>
      </w:r>
    </w:p>
    <w:p>
      <w:pPr>
        <w:pStyle w:val="Normal"/>
        <w:rPr/>
      </w:pPr>
      <w:r>
        <w:rPr/>
        <w:t>Den svenska ambassaden i Libanon har varit stängd en längre tid på grund av inbördeskrig i landet. Under de senaste åren har dock läget stabiliserats, även om det var oroligt på försommaren. De syriska trupperna har dragits tillbaka och Libanon har påbörjat sin väg mot full självständighet och ökad demokrati. Det finns också stora förhoppningar om en mer varaktig fred bland libaneserna. I detta läge borde det från svensk sida vara naturligt att stödja den libanesiska frigörelseprocessen genom att åter öppna vår ambassad i Beirut.</w:t>
      </w:r>
    </w:p>
    <w:p>
      <w:pPr>
        <w:pStyle w:val="Normaltindrag"/>
        <w:rPr/>
      </w:pPr>
      <w:r>
        <w:rPr/>
        <w:t>Kontakterna mellan Sverige och Libanon har intensifierats de senaste åren. 2007 kom 11 500 besökare från Sverige till Libanon. I Libanon bor och arbetar 2 500 svenskar och i Sverige har idag runt 40 000 medborgare libanesisk bakgrund. En stor del av handeln mellan Sverige och Mellanöstern sker via Libanon, inte minst via Beiruts hamn som är en av världens största när det gäller godshantering. Detta talar också för att återigen öppna den svenska ambassaden i Liban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Waidelich (s)</w:t>
            </w:r>
          </w:p>
        </w:tc>
        <w:tc>
          <w:tcPr>
            <w:tcW w:w="3047" w:type="dxa"/>
            <w:tcBorders/>
          </w:tcPr>
          <w:p>
            <w:pPr>
              <w:pStyle w:val="Underskrifter"/>
              <w:keepNext w:val="true"/>
              <w:keepLines/>
              <w:suppressAutoHyphens w:val="true"/>
              <w:spacing w:lineRule="exact" w:line="250"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4</w:t>
    </w:r>
    <w:r>
      <w:rPr/>
      <w:fldChar w:fldCharType="end"/>
    </w:r>
  </w:p>
  <w:p>
    <w:pPr>
      <w:pStyle w:val="FSHNormalS5"/>
      <w:rPr/>
    </w:pPr>
    <w:r>
      <w:rPr/>
      <w:fldChar w:fldCharType="begin"/>
    </w:r>
    <w:r>
      <w:rPr/>
      <w:instrText xml:space="preserve"> DOCPROPERTY "MotionarText"</w:instrText>
    </w:r>
    <w:r>
      <w:rPr/>
      <w:fldChar w:fldCharType="separate"/>
    </w:r>
    <w:r>
      <w:rPr/>
      <w:t>av Tommy Waidelich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nde av svenska ambassaden i Liba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0:00Z</dcterms:created>
  <dc:creator>ca0511aa</dc:creator>
  <dc:description>TKG-ktrl, MSMQ4mb, PersReg-Distribution mm b-&gt;ny fplogga c-&gt;nygamla s-rosen</dc:description>
  <cp:keywords>Motion2000 080918 0940 4.95c</cp:keywords>
  <dc:language>en-US</dc:language>
  <cp:lastModifiedBy>dockonvert</cp:lastModifiedBy>
  <cp:lastPrinted>2009-01-12T15:21:00Z</cp:lastPrinted>
  <dcterms:modified xsi:type="dcterms:W3CDTF">2009-04-02T06:20:00Z</dcterms:modified>
  <cp:revision>2</cp:revision>
  <dc:subject>Öppnande av svenska ambassaden i Libanon</dc:subject>
  <dc:title>s16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8009013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B38E817-9F1A-486F-ACD5-6906BE7654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340069</vt:lpwstr>
  </property>
  <property fmtid="{D5CDD505-2E9C-101B-9397-08002B2CF9AE}" pid="15" name="MotionarLista">
    <vt:lpwstr>Waidelich, Tommy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Waidelich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Waidelich och Yilmaz Kerimo (s)</vt:lpwstr>
  </property>
  <property fmtid="{D5CDD505-2E9C-101B-9397-08002B2CF9AE}" pid="24" name="Motionsnummer">
    <vt:lpwstr>K264</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34</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Öppnande av svenska ambassaden i Libano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ppnande av svenska ambassaden i Liban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34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316</vt:lpwstr>
  </property>
  <property fmtid="{D5CDD505-2E9C-101B-9397-08002B2CF9AE}" pid="53" name="urixGuid">
    <vt:lpwstr>{04090391-853F-4B34-91FC-6F3D0AED6277}</vt:lpwstr>
  </property>
  <property fmtid="{D5CDD505-2E9C-101B-9397-08002B2CF9AE}" pid="54" name="urixOrigin">
    <vt:lpwstr>090402 08:09:01.00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