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gler för att producera lokalt material för den kommersiella rad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hur tillståndsförfarandet för radio kan utformas.</w:t>
      </w:r>
      <w:r>
        <w:rPr>
          <w:vanish/>
          <w:highlight w:val="yellow"/>
        </w:rPr>
        <w:t>&gt;&gt;</w:t>
      </w:r>
    </w:p>
    <w:p>
      <w:pPr>
        <w:pStyle w:val="Heading1"/>
        <w:rPr/>
      </w:pPr>
      <w:r>
        <w:rPr/>
        <w:t>Motivering</w:t>
      </w:r>
    </w:p>
    <w:p>
      <w:pPr>
        <w:pStyle w:val="Normal"/>
        <w:rPr/>
      </w:pPr>
      <w:r>
        <w:rPr/>
        <w:t>Den kommersiella radion är enligt gällande lagstiftning tvingad att producera och sända lokalt material, trots att intresset är mycket lågt hos både annonsörer och lyssnare. Den lokala produktionen är kostsam och förutsättningarna för att lyckas producera ett utbud som tilltalar tillräckligt många lyssnare är små, särskilt med tanke på konkurrensen med Sveriges Radio P 4:s som har helt andra förutsättningar.</w:t>
      </w:r>
    </w:p>
    <w:p>
      <w:pPr>
        <w:pStyle w:val="Normaltindrag"/>
        <w:rPr/>
      </w:pPr>
      <w:r>
        <w:rPr/>
        <w:t>Med hjälp av nya tekniska lösningar kan man i praktiken välja att kringgå dagens regler; de är med andra ord verkningslösa. De största kommersiella radioaktörerna uppfyller till exempel detta krav genom att en dator spelar upp en lokalt producerad spellista med åtta timmar musik på nätterna. Genom att göra det lokala innehållet på nätterna minimerar de risken att tappa lyssnare och kostnaderna hålls nere genom att sändningarna automatiseras. Varje station har en unik spellista, men det är endast ordningen på låtarna som skiljer stationerna åt. Aktörerna gör med andra ord en anpassning efter ett regelverk som inte går att följa utifrån marknadens förutsättningar. Med hjälp av teknik försöker de minimera skadorna.</w:t>
      </w:r>
    </w:p>
    <w:p>
      <w:pPr>
        <w:pStyle w:val="Normaltindrag"/>
        <w:rPr/>
      </w:pPr>
      <w:r>
        <w:rPr/>
        <w:t>I det nya regelsystemet från år 2000, den så kallade skönhetstävlingen, sänktes koncessionsavgiften till 40 000 kronor per tillstånd, men lokalt innehåll fick en mer betydande roll. Det blev helt fel. Samtliga tillstånd som delats ut har antingen gått i konkurs och återlämnats till RTVV eller ligger i länsrätten på grund av att tillståndshavaren inte uppfyllt de krav på lokalt innehåll som man lovat i ansökningen.</w:t>
      </w:r>
    </w:p>
    <w:p>
      <w:pPr>
        <w:pStyle w:val="Normaltindrag"/>
        <w:rPr/>
      </w:pPr>
      <w:r>
        <w:rPr/>
        <w:t>Ytterligare ett problem är att två stationer på samma marknad i dag har helt olika villkor. Ena stationen har en hög koncessionsavgift från auktionsförfarandet och sänder lokalt innehåll på nätterna, den andra har 40 000 kronor i koncessionsavgift och ett större krav på lokalt innehåll som den inte följer.</w:t>
      </w:r>
    </w:p>
    <w:p>
      <w:pPr>
        <w:pStyle w:val="Normaltindrag"/>
        <w:rPr/>
      </w:pPr>
      <w:r>
        <w:rPr/>
        <w:t>Nuvarande regler om krav på lokalt material borde avskaffas för att ge den kommersiella radion förutsättning att utvecklas utifrån lyssnarnas önskemål om innehåll. Vidare bör tillståndsförfarandet förändras för att skapa ett mer rättvis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6</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t material i den kommersiella rad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60" w:after="100"/>
    </w:pPr>
    <w:rPr>
      <w:rFonts w:ascii="Verdana" w:hAnsi="Verdana" w:cs="Verdana"/>
      <w:szCs w:val="24"/>
    </w:rPr>
  </w:style>
  <w:style w:type="paragraph" w:styleId="Normalindent">
    <w:name w:val="normal indent"/>
    <w:basedOn w:val="Normal"/>
    <w:qFormat/>
    <w:pPr>
      <w:spacing w:lineRule="auto" w:line="240" w:before="6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e1119ab</dc:creator>
  <dc:description>TKG-ktrl, MSMQ4mb, PersReg-Distribution mm b-&gt;ny fplogga</dc:description>
  <cp:keywords>Motion2000 080912 1800 4.95b</cp:keywords>
  <dc:language>en-US</dc:language>
  <cp:lastModifiedBy>dockonvert</cp:lastModifiedBy>
  <cp:lastPrinted>2009-02-04T11:09:00Z</cp:lastPrinted>
  <dcterms:modified xsi:type="dcterms:W3CDTF">2009-04-02T15:11:00Z</dcterms:modified>
  <cp:revision>2</cp:revision>
  <dc:subject>Lokalt material i den kommersiella rad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0742965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CEF82A8-7F72-47BF-AD43-8A61AD9D15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12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K346</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Lokalt material i den kommersiella radio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okalt material i den kommersiella rad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12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752</vt:lpwstr>
  </property>
  <property fmtid="{D5CDD505-2E9C-101B-9397-08002B2CF9AE}" pid="53" name="urixGuid">
    <vt:lpwstr>{DC735B33-2CDC-4B86-BBCC-02440E67D5D7}</vt:lpwstr>
  </property>
  <property fmtid="{D5CDD505-2E9C-101B-9397-08002B2CF9AE}" pid="54" name="urixOrigin">
    <vt:lpwstr>090402 17:04:37.90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