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avskaffa kontrolluppgiftsskyldigheten för tillgångar och skulder.</w:t>
      </w:r>
      <w:r>
        <w:rPr>
          <w:vanish/>
          <w:highlight w:val="yellow"/>
        </w:rPr>
        <w:t>&gt;&gt;</w:t>
      </w:r>
    </w:p>
    <w:p>
      <w:pPr>
        <w:pStyle w:val="Heading1"/>
        <w:rPr/>
      </w:pPr>
      <w:r>
        <w:rPr/>
        <w:t>Motivering</w:t>
      </w:r>
    </w:p>
    <w:p>
      <w:pPr>
        <w:pStyle w:val="Normal"/>
        <w:rPr/>
      </w:pPr>
      <w:r>
        <w:rPr/>
        <w:t>När förmögenhetsskatten avskaffas kommer som det ser ut i dag banker och värdepappersinsitut med flera fortfarande vara tvungna att rapportera in människors tillgångar och skulder till skattemyndigheten. Uppgifterna kommer att sekretessbeläggas hos skattemyndigheten så att ingen annan kan få ut dem.</w:t>
      </w:r>
    </w:p>
    <w:p>
      <w:pPr>
        <w:pStyle w:val="Normaltindrag"/>
        <w:rPr/>
      </w:pPr>
      <w:r>
        <w:rPr/>
        <w:t>Det är dock långt ifrån alla tillgångar som redovisas – det räcker att nämna undantagen för O-listeaktier och många bostadsrätter. Förmögenhetsredovisningen till skattemyndigheten speglar i dag inte alls människors verkliga förmögenhet. Det finns därför inget skäl att fortsätta ålägga banker med flera att redovisa in människors tillgångar.</w:t>
      </w:r>
    </w:p>
    <w:p>
      <w:pPr>
        <w:pStyle w:val="Normaltindrag"/>
        <w:rPr/>
      </w:pPr>
      <w:r>
        <w:rPr/>
        <w:t>Om Sverige en gång för alla skall lägga förmögenhetsskatten till handlingarna bör kontrolluppgiftsskyldigheten avskaffas snarast. Detta skulle medföra en kostnadsbesparing för uppgiftslämnarna. Samtidigt skulle det försvåra för en annan regering i en annan tid att återinföra förmögenhets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ontrolluppgiftsskyldigheten för tillgångar och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0:00Z</dcterms:created>
  <dc:creator>Marianne Olsson</dc:creator>
  <dc:description>TKG-ktrl, MSMQ4mb, PersReg-Distribution mm</dc:description>
  <cp:keywords>Motion2000 070919 1700 v4.92b</cp:keywords>
  <dc:language>en-US</dc:language>
  <cp:lastModifiedBy>dockonvert</cp:lastModifiedBy>
  <cp:lastPrinted>2007-11-09T15:24:00Z</cp:lastPrinted>
  <dcterms:modified xsi:type="dcterms:W3CDTF">2007-11-09T14:30:00Z</dcterms:modified>
  <cp:revision>2</cp:revision>
  <dc:subject>Avskaffande av kontrolluppgiftsskyldigheten för tillgångar och skulder</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998042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A9D395D-C4C7-4F6D-B03A-ADEC40CD85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3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skaffande av kontrolluppgiftsskyldigheten för tillgångar och skuld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ontrolluppgiftsskyldigheten för tillgångar och sku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83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450</vt:lpwstr>
  </property>
  <property fmtid="{D5CDD505-2E9C-101B-9397-08002B2CF9AE}" pid="53" name="urixGuid">
    <vt:lpwstr>{03F95568-C59A-4EDA-BCB0-9A28CFD81D91}</vt:lpwstr>
  </property>
  <property fmtid="{D5CDD505-2E9C-101B-9397-08002B2CF9AE}" pid="54" name="urixOrigin">
    <vt:lpwstr>071109 15:27:33.89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