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de kvoterade mamma- och pappamånaderna.</w:t>
      </w:r>
      <w:r>
        <w:rPr>
          <w:vanish/>
          <w:highlight w:val="yellow"/>
        </w:rPr>
        <w:t>&gt;&gt;</w:t>
      </w:r>
    </w:p>
    <w:p>
      <w:pPr>
        <w:pStyle w:val="Heading1"/>
        <w:rPr/>
      </w:pPr>
      <w:r>
        <w:rPr/>
        <w:t>Motivering</w:t>
      </w:r>
    </w:p>
    <w:p>
      <w:pPr>
        <w:pStyle w:val="Normal"/>
        <w:rPr/>
      </w:pPr>
      <w:r>
        <w:rPr/>
        <w:t>Inom Moderaterna ser vi positivt på att män och kvinnor delar allt mer lika på föräldraledigheten. För att stimulera den utvecklingen har alliansregeringen infört en jämställdhetsbonus. Barnet har rätt till båda sina föräldrar, båda föräldrarna har rätt till sitt eller sina barn och båda föräldrarna ska kunna kombinera föräldraskapet med ett yrkesliv.</w:t>
      </w:r>
    </w:p>
    <w:p>
      <w:pPr>
        <w:pStyle w:val="Normaltindrag"/>
        <w:rPr/>
      </w:pPr>
      <w:r>
        <w:rPr/>
        <w:t>Utvecklingen visar också att skillnaden mellan hur många föräldradagar som kvinnor respektive män tar ut fortfarande är stor men den fortsätter att minska. Detta visar bland annat Försäkringskassans rapport ”Analys och uppföljning av utvecklingen av föräldrapenninguttaget” (2012).</w:t>
      </w:r>
    </w:p>
    <w:p>
      <w:pPr>
        <w:pStyle w:val="Normaltindrag"/>
        <w:rPr/>
      </w:pPr>
      <w:r>
        <w:rPr/>
        <w:t>Att skillnaden minskar, även om det går långsamt, visar att både kvinnor och män är beredda att ta ansvar för sina gemensamma barn men också för att båda parter ska kunna kombinera föräldraskapet med yrkeslivet.</w:t>
      </w:r>
    </w:p>
    <w:p>
      <w:pPr>
        <w:pStyle w:val="Normaltindrag"/>
        <w:rPr/>
      </w:pPr>
      <w:r>
        <w:rPr/>
        <w:t>Idag har föräldrarna rätt till totalt 480 dagar med sjukpenningnivå i föräldraförsäkringen. Varje förälder har rätt till 240 dagar, vid gemensam vårdnad. Alla dagar, utom 60 dagar för respektive förälder, kan överlåtas till den andra föräldern.</w:t>
      </w:r>
    </w:p>
    <w:p>
      <w:pPr>
        <w:pStyle w:val="Normaltindrag"/>
        <w:rPr/>
      </w:pPr>
      <w:r>
        <w:rPr/>
        <w:t>Det finns en politisk ambition och önskan om att skillnaderna mellan mäns och kvinnors uttag av föräldradagar ska fortsätta att minska. I det perspektivet är jämställdhetsbonus ett viktigt verktyg, som uppmuntrar till ett jämnare uttag av föräldradagarna.</w:t>
      </w:r>
    </w:p>
    <w:p>
      <w:pPr>
        <w:pStyle w:val="Normaltindrag"/>
        <w:rPr/>
      </w:pPr>
      <w:r>
        <w:rPr/>
        <w:t>Men den politiska ambitionen om minskade skillnader i uttaget av föräldradagarna ska inte få ta makten från föräldrarna om hur de vill fördela ledigheten dem emellan.</w:t>
      </w:r>
    </w:p>
    <w:p>
      <w:pPr>
        <w:pStyle w:val="Normaltindrag"/>
        <w:rPr/>
      </w:pPr>
      <w:r>
        <w:rPr/>
        <w:t>En opinionsundersökning som genomfördes i våras visar att svenskarna, både kvinnor och män, själva vill bestämma hur föräldradagarna ska fördelas. Politisk styrning avvisas.</w:t>
      </w:r>
    </w:p>
    <w:p>
      <w:pPr>
        <w:pStyle w:val="Normaltindrag"/>
        <w:rPr/>
      </w:pPr>
      <w:r>
        <w:rPr/>
        <w:t>Med ovanstående som bakgrund bör regeringen se över möjligheten att ta bort de 60 föräldradagar som är reserverade för varje förä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6</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kvoterade mamma- och pappamå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3:54:00Z</cp:lastPrinted>
  <dcterms:modified xsi:type="dcterms:W3CDTF">2012-12-05T13:00:00Z</dcterms:modified>
  <cp:revision>2</cp:revision>
  <dc:subject>Avskaffande av kvoterade mamma- och pappamånader</dc:subject>
  <dc:title>M1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89736431*</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90CF72C5-3683-48A8-AA2F-5EF9463DB6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92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f286</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2</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Avskaffande av kvoterade mamma- och pappamånader</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kvoterade mamma- och pappamåna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12</vt:lpwstr>
  </property>
  <property fmtid="{D5CDD505-2E9C-101B-9397-08002B2CF9AE}" pid="48" name="dokumenttyp">
    <vt:lpwstr>motion</vt:lpwstr>
  </property>
  <property fmtid="{D5CDD505-2E9C-101B-9397-08002B2CF9AE}" pid="49" name="id">
    <vt:lpwstr>2012201300000000007700001192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521</vt:lpwstr>
  </property>
  <property fmtid="{D5CDD505-2E9C-101B-9397-08002B2CF9AE}" pid="53" name="urixGuid">
    <vt:lpwstr>{C10BEEAC-FC12-4354-929B-F4E306F4E66E}</vt:lpwstr>
  </property>
  <property fmtid="{D5CDD505-2E9C-101B-9397-08002B2CF9AE}" pid="54" name="urixOrigin">
    <vt:lpwstr>121205 13:54:31.33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