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trafikskadelagens ersättningsregler för rattfyllerister sänks kraftigt och anpassas till praxis i andra länd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19 oktober 2004 körde en rattfull lastbilschaufför ihjäl 5 personer på E 65 utanför Svedala i Skåne. Han vände sin långtradare på motorvägen och körde tillbaka på fel sida av vägen. Först dödades en 50-årig kvinna som körde ensam i sin bil. Sedan utplånades en hel ung familj på 4 personer.</w:t>
      </w:r>
    </w:p>
    <w:p>
      <w:pPr>
        <w:pStyle w:val="Normaltindrag"/>
        <w:rPr/>
      </w:pPr>
      <w:r>
        <w:rPr/>
        <w:t>Den ungerske lastbilschauffören hade 1,87 promille i blodet, och dömdes till 4 års fängelse.</w:t>
      </w:r>
    </w:p>
    <w:p>
      <w:pPr>
        <w:pStyle w:val="Normaltindrag"/>
        <w:rPr/>
      </w:pPr>
      <w:r>
        <w:rPr/>
        <w:t>Därmed har han sonat sitt straff. Skulle han inte orka arbeta vidare i framtiden på grund av detta trauma, har han rätt till ersättning enligt den svenska trafikskadelagen. Dock erhåller han inte 100 % av sin lön fram till pensionen, utan vårdslöshet och promillehalt sänker ersättningen med endast 10 % till 90 %. Ersättningen för värk och men sänks till 50 %.</w:t>
      </w:r>
    </w:p>
    <w:p>
      <w:pPr>
        <w:pStyle w:val="Normaltindrag"/>
        <w:rPr/>
      </w:pPr>
      <w:r>
        <w:rPr/>
        <w:t>Detta är en betydligt högre ersättningsnivå än om skadan t.ex. inträffat i hemmet. Man tjänar på att skada sig i trafiken, även om man varit grovt rattfull och kört ihjäl flera människor.</w:t>
      </w:r>
    </w:p>
    <w:p>
      <w:pPr>
        <w:pStyle w:val="Normaltindrag"/>
        <w:rPr/>
      </w:pPr>
      <w:r>
        <w:rPr/>
        <w:t>Inom försäkringsbranschen anser många att systemet är fel, och sänder ut fel signaler. I andra länder är inte heller rattfyllerister berättigade till de höga svenska ersättningsnivåerna.</w:t>
      </w:r>
    </w:p>
    <w:p>
      <w:pPr>
        <w:pStyle w:val="Normaltindrag"/>
        <w:rPr/>
      </w:pPr>
      <w:r>
        <w:rPr/>
        <w:t>Det är stötande att kunna erhålla detta höga försäkringsskydd efter att ha begått mycket allvarliga rattfylleribrott. Regeringen bör därför snarast vidta åtgärder så att trafikskadeersättningen i sådana fall sänks kraftigt och anpassas till internationell praxi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21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affan Daniel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nneth Johansson (c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21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21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affan Danielsson och Kenneth Johan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rafikskadeersättning för rattfyllerist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3:45:00Z</dcterms:created>
  <dc:creator>md1115aa</dc:creator>
  <dc:description/>
  <cp:keywords>Motion2000 050916 1600 v4.16</cp:keywords>
  <dc:language>en-US</dc:language>
  <cp:lastModifiedBy>ba1223aa</cp:lastModifiedBy>
  <cp:lastPrinted>2005-10-30T14:52:00Z</cp:lastPrinted>
  <dcterms:modified xsi:type="dcterms:W3CDTF">2005-10-30T13:52:00Z</dcterms:modified>
  <cp:revision>5</cp:revision>
  <dc:subject>Trafikskadeersättning för rattfyllerister</dc:subject>
  <dc:title>L2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30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099000004060069</vt:lpwstr>
  </property>
  <property fmtid="{D5CDD505-2E9C-101B-9397-08002B2CF9AE}" pid="13" name="MotionarLista">
    <vt:lpwstr>Danielsson, Staffan (c)\Johansson, Kenneth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Staffan Danielsson (c), Kenneth Johansson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Staffan Danielsson och Kenneth Johansson (c)</vt:lpwstr>
  </property>
  <property fmtid="{D5CDD505-2E9C-101B-9397-08002B2CF9AE}" pid="22" name="Motionsnummer">
    <vt:lpwstr>L217</vt:lpwstr>
  </property>
  <property fmtid="{D5CDD505-2E9C-101B-9397-08002B2CF9AE}" pid="23" name="NotesUID">
    <vt:lpwstr>maud.klerby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406</vt:lpwstr>
  </property>
  <property fmtid="{D5CDD505-2E9C-101B-9397-08002B2CF9AE}" pid="27" name="ReservUID">
    <vt:lpwstr>birgitta lundblad</vt:lpwstr>
  </property>
  <property fmtid="{D5CDD505-2E9C-101B-9397-08002B2CF9AE}" pid="28" name="RubrikSvar">
    <vt:lpwstr>Trafikskadeersättning för rattfyllerist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k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1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Trafikskadeersättning för rattfyllerist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maud.klerby@riksdagen.se</vt:lpwstr>
  </property>
  <property fmtid="{D5CDD505-2E9C-101B-9397-08002B2CF9AE}" pid="44" name="datum">
    <vt:lpwstr>050921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4060069</vt:lpwstr>
  </property>
  <property fmtid="{D5CDD505-2E9C-101B-9397-08002B2CF9AE}" pid="47" name="nummer">
    <vt:lpwstr>217</vt:lpwstr>
  </property>
  <property fmtid="{D5CDD505-2E9C-101B-9397-08002B2CF9AE}" pid="48" name="partibeteckning">
    <vt:lpwstr>c</vt:lpwstr>
  </property>
  <property fmtid="{D5CDD505-2E9C-101B-9397-08002B2CF9AE}" pid="49" name="utskottsbeteckning">
    <vt:lpwstr>L</vt:lpwstr>
  </property>
  <property fmtid="{D5CDD505-2E9C-101B-9397-08002B2CF9AE}" pid="50" name="version">
    <vt:lpwstr>mot2000_416_2005-09-21</vt:lpwstr>
  </property>
  <property fmtid="{D5CDD505-2E9C-101B-9397-08002B2CF9AE}" pid="51" name="årsuppgift">
    <vt:lpwstr>200506</vt:lpwstr>
  </property>
</Properties>
</file>