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ytterligare kräva att de övriga Östersjöländerna tar ett större gemensamt miljöansvar.</w:t>
      </w:r>
      <w:r>
        <w:rPr>
          <w:vanish/>
          <w:highlight w:val="yellow"/>
        </w:rPr>
        <w:t>&gt;&gt;</w:t>
      </w:r>
    </w:p>
    <w:p>
      <w:pPr>
        <w:pStyle w:val="Heading1"/>
        <w:rPr/>
      </w:pPr>
      <w:r>
        <w:rPr/>
        <w:t>Motivering</w:t>
      </w:r>
    </w:p>
    <w:p>
      <w:pPr>
        <w:pStyle w:val="Normal"/>
        <w:autoSpaceDE w:val="false"/>
        <w:rPr/>
      </w:pPr>
      <w:r>
        <w:rPr>
          <w:color w:val="000000"/>
        </w:rPr>
        <w:t>Den svenska östkusten är idag en resurs för Sverige. Den vackra naturen, djurlivet och fisket är något som vi måste bevara. Under de senaste decennierna har diskussionen pågått om hur vi ska förbättra miljön och minska utsläppen. Idag är Östersjön ett av världens mest förorenade hav. Den får sitt vatten från ett tillrinningsområde med nio länder och totalt 140 miljoner människor och där det finns industrier, jordbruksmarker och skogsbruk. Vattendragen tar med sig enorma mängder föroreningar och gifter som till slut hamnar i havet. Eftersom vattenomsättningen i Östersjön är så långsam stannar föroreningarna kvar länge, och den låga vattentemperaturen gör att de bryts ned väldigt sakta.</w:t>
      </w:r>
    </w:p>
    <w:p>
      <w:pPr>
        <w:pStyle w:val="Normaltindrag"/>
        <w:rPr/>
      </w:pPr>
      <w:r>
        <w:rPr/>
        <w:t>I april 2004 blev Östersjön officiellt klassat som ”särskilt känsligt havsområde” (PSSA) av FN:s sjöfartsorganisation IMO. Klassningen innebär att det finns möjligheter att ge Östersjön ett ökat skydd bland annat genom skärpta regler kring fartygsbunden oljetrafik. Beslutet i sig innebär inget konkret, men förhoppningen är att länderna runt omkring Östersjön ska kunna enas om regelverk som ska kunna förebygga framtida utsläpp av olja och andra föroreningar.</w:t>
      </w:r>
    </w:p>
    <w:p>
      <w:pPr>
        <w:pStyle w:val="Normaltindrag"/>
        <w:rPr/>
      </w:pPr>
      <w:r>
        <w:rPr/>
        <w:t>År 2005 presenterade den socialdemokratiska regeringen en havsmiljöstrategi som på ett kraftfullt sätt pekar ut den strategiska inriktningen för havsmiljöarbetet. Det arbetet måste fortsätta. Om vi någon gång ska kunna vända utvecklingen i Östersjön krävs kraftfulla åtgärder och en genomtänkt strategi där alla länder kring Östersjön deltar i arbetet.</w:t>
      </w:r>
    </w:p>
    <w:p>
      <w:pPr>
        <w:pStyle w:val="Normaltindrag"/>
        <w:rPr/>
      </w:pPr>
      <w:r>
        <w:rPr/>
        <w:t>Att miljöproblem inte begränsar sig till nationsgränser är ett faktum. Därför är det viktigt att den svenska regeringen fortsätter sitt aktiva arbete med att få de övriga länderna kring Östersjön att genomföra gemensamma åtgärder för Östersjöns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0</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00:00Z</dcterms:created>
  <dc:creator>Hasse Sandberg</dc:creator>
  <dc:description>TKG-ktrl, MSMQ4mb, PersReg-Distribution mm</dc:description>
  <cp:keywords>Motion2000 070924 1400 v4.92c</cp:keywords>
  <dc:language>en-US</dc:language>
  <cp:lastModifiedBy>dockonvert</cp:lastModifiedBy>
  <cp:lastPrinted>2007-11-09T14:53:00Z</cp:lastPrinted>
  <dcterms:modified xsi:type="dcterms:W3CDTF">2007-11-09T14:00:00Z</dcterms:modified>
  <cp:revision>2</cp:revision>
  <dc:subject>Östersjöns framtid</dc:subject>
  <dc:title>s43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0009276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2AC0653-056B-4415-9158-FB0ACF3DA8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290069</vt:lpwstr>
  </property>
  <property fmtid="{D5CDD505-2E9C-101B-9397-08002B2CF9AE}" pid="15" name="MotionarLista">
    <vt:lpwstr>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s)</vt:lpwstr>
  </property>
  <property fmtid="{D5CDD505-2E9C-101B-9397-08002B2CF9AE}" pid="24" name="Motionsnummer">
    <vt:lpwstr>MJ370</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29</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Östersjöns framtid</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stersjöns fram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29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948</vt:lpwstr>
  </property>
  <property fmtid="{D5CDD505-2E9C-101B-9397-08002B2CF9AE}" pid="53" name="urixGuid">
    <vt:lpwstr>{FDAE264C-9F3A-4795-B1BF-D82177C4F35C}</vt:lpwstr>
  </property>
  <property fmtid="{D5CDD505-2E9C-101B-9397-08002B2CF9AE}" pid="54" name="urixOrigin">
    <vt:lpwstr>071109 14:53:05.75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