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natur- och kulturturismen på ett ekologiskt hållbart sätt.</w:t>
      </w:r>
      <w:r>
        <w:rPr>
          <w:vanish/>
          <w:highlight w:val="yellow"/>
        </w:rPr>
        <w:t>&gt;&gt;</w:t>
      </w:r>
    </w:p>
    <w:p>
      <w:pPr>
        <w:pStyle w:val="Heading1"/>
        <w:rPr/>
      </w:pPr>
      <w:r>
        <w:rPr/>
        <w:t>Motivering</w:t>
      </w:r>
    </w:p>
    <w:p>
      <w:pPr>
        <w:pStyle w:val="Normal"/>
        <w:rPr/>
      </w:pPr>
      <w:r>
        <w:rPr/>
        <w:t>Turismen är en av de snabbast växande näringarna i världen. Också Sverige har en mycket positiv utveckling. Ett ökande antal utländska besökare kommer till vårt land. Det är viktigt att vi ytterligare ökar ansträngningarna att lansera Sverige som turistland i den hårdnande konkurrensen. Vi vill i den här motionen lyfta fram en del av turistnäringen som vi är övertygade om kommer att locka alltfler besökare och deltagare – natur- och kulturturism där hänsyn tas till det ekologiskt hållbara. Klimathotet har starkt bidragit till den utvecklingen. Många efterfrågar upplevelser med annat innehåll än den traditionella charterresan.</w:t>
      </w:r>
    </w:p>
    <w:p>
      <w:pPr>
        <w:pStyle w:val="Normaltindrag"/>
        <w:rPr/>
      </w:pPr>
      <w:r>
        <w:rPr/>
        <w:t>Att natur- och kulturturism kan ha hållbarhet som en utgångspunkt är självklart. Aktiviteterna i sig inbjuder till det. Men betydligt mer kan göras för att utveckla en natur- och kulturturism som är ekologiskt hållbar. Sverige, och inte minst Skaraborg, har goda förutsättningar att attrahera den växande mängd som efterfrågar den här formen av turism.</w:t>
      </w:r>
    </w:p>
    <w:p>
      <w:pPr>
        <w:pStyle w:val="Normaltindrag"/>
        <w:rPr/>
      </w:pPr>
      <w:r>
        <w:rPr/>
        <w:t>I Skaraborg finns många attraktioner inom denna del av turistnäringen.</w:t>
      </w:r>
    </w:p>
    <w:p>
      <w:pPr>
        <w:pStyle w:val="Normaltindrag"/>
        <w:rPr/>
      </w:pPr>
      <w:r>
        <w:rPr/>
        <w:t>Några exempel:</w:t>
      </w:r>
    </w:p>
    <w:p>
      <w:pPr>
        <w:pStyle w:val="PunktlistaBomb"/>
        <w:numPr>
          <w:ilvl w:val="0"/>
          <w:numId w:val="2"/>
        </w:numPr>
        <w:tabs>
          <w:tab w:val="clear" w:pos="1304"/>
        </w:tabs>
        <w:rPr/>
      </w:pPr>
      <w:r>
        <w:rPr/>
        <w:t>Läckö slott med sin historia kring Sveriges stormaktstid. Vid slottet anordnas varje sommar uppskattade operaföreställningar. Kållandsö och Vänerskärgården erbjuder fina naturupplevelser i en historisk miljö.</w:t>
      </w:r>
    </w:p>
    <w:p>
      <w:pPr>
        <w:pStyle w:val="PunktlistaBomb"/>
        <w:numPr>
          <w:ilvl w:val="0"/>
          <w:numId w:val="2"/>
        </w:numPr>
        <w:tabs>
          <w:tab w:val="clear" w:pos="1304"/>
        </w:tabs>
        <w:spacing w:before="0" w:after="0"/>
        <w:rPr/>
      </w:pPr>
      <w:r>
        <w:rPr/>
        <w:t>Varnhem ger inblickar i svensk medeltid, en epok som fascinerar många människor.</w:t>
      </w:r>
    </w:p>
    <w:p>
      <w:pPr>
        <w:pStyle w:val="PunktlistaBomb"/>
        <w:numPr>
          <w:ilvl w:val="0"/>
          <w:numId w:val="2"/>
        </w:numPr>
        <w:tabs>
          <w:tab w:val="clear" w:pos="1304"/>
        </w:tabs>
        <w:spacing w:before="0" w:after="0"/>
        <w:rPr/>
      </w:pPr>
      <w:r>
        <w:rPr/>
        <w:t>Miljön kring Göta kanal ger goda möjligheter att anordna en lång rad evenemang.</w:t>
      </w:r>
    </w:p>
    <w:p>
      <w:pPr>
        <w:pStyle w:val="PunktlistaBomb"/>
        <w:numPr>
          <w:ilvl w:val="0"/>
          <w:numId w:val="2"/>
        </w:numPr>
        <w:tabs>
          <w:tab w:val="clear" w:pos="1304"/>
        </w:tabs>
        <w:spacing w:before="0" w:after="0"/>
        <w:rPr/>
      </w:pPr>
      <w:r>
        <w:rPr/>
        <w:t>Forsviks industrimiljö med anor långt tillbaka i tiden har blivit en attraktion med många aktiviteter.</w:t>
      </w:r>
    </w:p>
    <w:p>
      <w:pPr>
        <w:pStyle w:val="PunktlistaBomb"/>
        <w:numPr>
          <w:ilvl w:val="0"/>
          <w:numId w:val="2"/>
        </w:numPr>
        <w:tabs>
          <w:tab w:val="clear" w:pos="1304"/>
        </w:tabs>
        <w:spacing w:before="0" w:after="0"/>
        <w:rPr/>
      </w:pPr>
      <w:r>
        <w:rPr/>
        <w:t>Nationalparken Tiveden ger rika möjligheter till naturupplevelser.</w:t>
      </w:r>
    </w:p>
    <w:p>
      <w:pPr>
        <w:pStyle w:val="PunktlistaBomb"/>
        <w:numPr>
          <w:ilvl w:val="0"/>
          <w:numId w:val="2"/>
        </w:numPr>
        <w:tabs>
          <w:tab w:val="clear" w:pos="1304"/>
        </w:tabs>
        <w:spacing w:before="0" w:after="0"/>
        <w:rPr/>
      </w:pPr>
      <w:r>
        <w:rPr/>
        <w:t>Hornborgasjön och dess omgivningar lockar ett mycket stort antal besökare och har blivit ett exempel på hur man kan göra naturen tillgänglig.</w:t>
      </w:r>
    </w:p>
    <w:p>
      <w:pPr>
        <w:pStyle w:val="Normal"/>
        <w:rPr/>
      </w:pPr>
      <w:r>
        <w:rPr/>
        <w:t>Sverige och Skaraborg har alltså mycket goda möjligheter att ta till vara det ökande intresset för natur- och kulturturism på ett ekologiskt hållbart sätt. Mycket görs redan i dag. Många duktiga människor är engagerade.</w:t>
      </w:r>
    </w:p>
    <w:p>
      <w:pPr>
        <w:pStyle w:val="Normaltindrag"/>
        <w:rPr/>
      </w:pPr>
      <w:r>
        <w:rPr/>
        <w:t>Mycket av ansvaret ligger, och måste ligga, på lokal och regional nivå. Men det här synsättet måste också prägla statens turistpolitik. Vi socialdemokrater har efterlyst ett strategiprogram för turistnäringen med bland annat ökade insatser för att marknadsföra Sverige som turistland.</w:t>
      </w:r>
    </w:p>
    <w:p>
      <w:pPr>
        <w:pStyle w:val="Normaltindrag"/>
        <w:rPr/>
      </w:pPr>
      <w:r>
        <w:rPr/>
        <w:t>Natur- och kulturturism på ett ekologiskt hållbart sätt måste få en mer framträdande plats i marknadsföringen. Men detta ställer samtidigt krav på den lokala och regionala turistnäringen. Den måste bli ännu bättre på att identifiera och utveckla intressanta natur- och kulturmiljöer. Nya idéer måste uppmuntras. Man måste också analysera vad som kan göras för att göra den lokala och regionala turistnäringen mer ekologiskt hållbar. Också här kan det statliga stödet förbättras när det gäller till exempel informationsinsatser och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natur- och kulturturismen på ett ekologiskt hållbart s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Gun Aulin</dc:creator>
  <dc:description>TKG-ktrl, MSMQ4mb, PersReg-Distribution mm b-&gt;ny fplogga</dc:description>
  <cp:keywords>Motion2000 080912 1800 4.95b</cp:keywords>
  <dc:language>en-US</dc:language>
  <cp:lastModifiedBy>dockonvert</cp:lastModifiedBy>
  <cp:lastPrinted>2009-02-18T17:36:00Z</cp:lastPrinted>
  <dcterms:modified xsi:type="dcterms:W3CDTF">2009-04-02T12:20:00Z</dcterms:modified>
  <cp:revision>2</cp:revision>
  <dc:subject>Utveckling av natur- och kulturturismen på ett ekologiskt hållbart sätt</dc:subject>
  <dc:title>s25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4193527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680566B-B09F-4204-9652-CAB94B166D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48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N32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eckling av natur- och kulturturismen på ett ekologiskt hållbart sät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natur- och kulturturismen på ett ekologiskt hållbart s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48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792</vt:lpwstr>
  </property>
  <property fmtid="{D5CDD505-2E9C-101B-9397-08002B2CF9AE}" pid="53" name="urixGuid">
    <vt:lpwstr>{230D9515-859A-4191-898D-B02CCF9B9352}</vt:lpwstr>
  </property>
  <property fmtid="{D5CDD505-2E9C-101B-9397-08002B2CF9AE}" pid="54" name="urixOrigin">
    <vt:lpwstr>090402 14:04:44.59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