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även låta kommuner kontrollera fordons hastigheter.</w:t>
      </w:r>
      <w:r>
        <w:rPr>
          <w:vanish/>
          <w:highlight w:val="yellow"/>
        </w:rPr>
        <w:t>&gt;&gt;</w:t>
      </w:r>
    </w:p>
    <w:p>
      <w:pPr>
        <w:pStyle w:val="Heading1"/>
        <w:rPr>
          <w:color w:val="000000"/>
          <w:szCs w:val="24"/>
        </w:rPr>
      </w:pPr>
      <w:r>
        <w:rPr>
          <w:color w:val="000000"/>
          <w:szCs w:val="24"/>
        </w:rPr>
        <w:t>Motivering</w:t>
      </w:r>
    </w:p>
    <w:p>
      <w:pPr>
        <w:pStyle w:val="Normal"/>
        <w:rPr/>
      </w:pPr>
      <w:r>
        <w:rPr>
          <w:color w:val="000000"/>
        </w:rPr>
        <w:t>Man kan som medborgare och alltför ofta uppleva att hastigheten hos fordon borde kontrolleras oftare. Kanske framför allt utanför skolor och förskolor, men också generellt för att säkerställa att den hastighet som kommuner fastslagit också hålls.</w:t>
      </w:r>
    </w:p>
    <w:p>
      <w:pPr>
        <w:pStyle w:val="Normaltindrag"/>
        <w:rPr/>
      </w:pPr>
      <w:r>
        <w:rPr/>
        <w:t>Inom tätbebyggt område borde dessa kontroller göras mycket oftare än vad polisen har resurser till. Därför vore det både bra och praktiskt om även kommuner hade möjligheten att genomföra hastighetskontroller. Det är ju ofta kommunerna som har fastställt hastighetsreglerna och som alltför väl vet var dessa brukar överträdas i det egna samhället.</w:t>
      </w:r>
    </w:p>
    <w:p>
      <w:pPr>
        <w:pStyle w:val="Normaltindrag"/>
        <w:rPr/>
      </w:pPr>
      <w:r>
        <w:rPr/>
        <w:t>För att göra detta måste beteckningen för hastighetsöverträdelse som jag förstår det kompletteras med att förutom att vara ett brott även vara en förseelse. Detta skall naturligtvis inte innebära en förringning eller bagatellisering av brottet att köra för fort, utan istället just syfta på att möjliggöra att fler myndigheter, i detta fall kommuner, skall kunna kontrollera hastigheten.</w:t>
      </w:r>
    </w:p>
    <w:p>
      <w:pPr>
        <w:pStyle w:val="Normaltindrag"/>
        <w:rPr/>
      </w:pPr>
      <w:r>
        <w:rPr/>
        <w:t>Riksdagen bör som sin mening ge regeringen till känna att en utredning om detta bör till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t även kommunerna kontrollera hast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Axel Sandin</dc:creator>
  <dc:description>AD-ändringar</dc:description>
  <cp:keywords>Motion2000 130522:1400 v6.06</cp:keywords>
  <dc:language>en-US</dc:language>
  <cp:lastModifiedBy>dockonvert</cp:lastModifiedBy>
  <cp:lastPrinted>2013-12-04T14:30:00Z</cp:lastPrinted>
  <dcterms:modified xsi:type="dcterms:W3CDTF">2013-12-09T13:50:00Z</dcterms:modified>
  <cp:revision>2</cp:revision>
  <dc:subject>Låt även kommunerna kontrollera hastigheten</dc:subject>
  <dc:title>MP3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636991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43D3B2B-73ED-42F3-8C94-A415F8EDD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37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T3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3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åt även kommunerna kontrollera hastighet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t även kommunerna kontrollera hastig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370069</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1650</vt:lpwstr>
  </property>
  <property fmtid="{D5CDD505-2E9C-101B-9397-08002B2CF9AE}" pid="53" name="urixGuid">
    <vt:lpwstr>{C4C54A0D-07F0-4D2F-8F67-D9A23FF21ED7}</vt:lpwstr>
  </property>
  <property fmtid="{D5CDD505-2E9C-101B-9397-08002B2CF9AE}" pid="54" name="urixOrigin">
    <vt:lpwstr>131209 14:47:47.1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