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e över möjligheterna till ett investeringsstöd för byggande av hyresrät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regeringen Reinfeldt tog över makten blev det nästan totalstopp i byggandet av hyresrätter. Byggandet av hyresrätter har 2009 mer än halverats jämfört med snittet åren 2004–2006. Det är bra att det byggs bostadsrätter, men behovet av hyresrätter är stort.</w:t>
      </w:r>
    </w:p>
    <w:p>
      <w:pPr>
        <w:pStyle w:val="Normaltindrag"/>
        <w:rPr/>
      </w:pPr>
      <w:r>
        <w:rPr/>
        <w:t>Alla kan inte köpa en bostadsrätt, och hyresrätter är nödvändiga för rörligheten på arbetsmarknaden. Tillgång till alternativ i boendet är mycket viktigt. Staten bör därför se över möjligheterna för ett nytt investeringsstöd för byggandet av hyresrät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senko Omanovic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5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ndberg och Jasenko Omanov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vesteringsstöd för byggande av hyresrät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1-08T11:47:00Z</cp:lastPrinted>
  <dcterms:modified xsi:type="dcterms:W3CDTF">2009-11-08T10:50:00Z</dcterms:modified>
  <cp:revision>2</cp:revision>
  <dc:subject>Investeringsstöd för byggande av hyresrätter</dc:subject>
  <dc:title>s340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329624991*</vt:lpwstr>
  </property>
  <property fmtid="{D5CDD505-2E9C-101B-9397-08002B2CF9AE}" pid="7" name="DeladMotion">
    <vt:lpwstr>nej</vt:lpwstr>
  </property>
  <property fmtid="{D5CDD505-2E9C-101B-9397-08002B2CF9AE}" pid="8" name="DocCreateVers">
    <vt:lpwstr>mot2000_514_2009-11-0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F6022B-09BC-4B7E-B29B-79F9BE82B3C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40590069</vt:lpwstr>
  </property>
  <property fmtid="{D5CDD505-2E9C-101B-9397-08002B2CF9AE}" pid="15" name="MotionarLista">
    <vt:lpwstr>Lundberg, Agneta (s)\Omanovic, Jasenk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ndberg (s), Jasenko Omanov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ndberg och Jasenko Omanovic (s)</vt:lpwstr>
  </property>
  <property fmtid="{D5CDD505-2E9C-101B-9397-08002B2CF9AE}" pid="24" name="Motionsnummer">
    <vt:lpwstr>C246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59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Investeringsstöd för byggande av hyresrät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vesteringsstöd för byggande av hyresrät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0929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40590069</vt:lpwstr>
  </property>
  <property fmtid="{D5CDD505-2E9C-101B-9397-08002B2CF9AE}" pid="50" name="nummer">
    <vt:lpwstr>246</vt:lpwstr>
  </property>
  <property fmtid="{D5CDD505-2E9C-101B-9397-08002B2CF9AE}" pid="51" name="partibeteckning">
    <vt:lpwstr>s</vt:lpwstr>
  </property>
  <property fmtid="{D5CDD505-2E9C-101B-9397-08002B2CF9AE}" pid="52" name="skuggnummer">
    <vt:lpwstr>448</vt:lpwstr>
  </property>
  <property fmtid="{D5CDD505-2E9C-101B-9397-08002B2CF9AE}" pid="53" name="urixGuid">
    <vt:lpwstr>{09C038F3-FAC0-4DD1-A845-EE80B0F7F25C}</vt:lpwstr>
  </property>
  <property fmtid="{D5CDD505-2E9C-101B-9397-08002B2CF9AE}" pid="54" name="urixOrigin">
    <vt:lpwstr>091108 11:47:08.697</vt:lpwstr>
  </property>
  <property fmtid="{D5CDD505-2E9C-101B-9397-08002B2CF9AE}" pid="55" name="urixVersion">
    <vt:lpwstr>4.0.0.9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