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trategi för entreprenörskap på alla nivåer för hela utbildningssystemet.</w:t>
      </w:r>
      <w:r>
        <w:rPr>
          <w:vanish/>
          <w:highlight w:val="yellow"/>
        </w:rPr>
        <w:t>&gt;&gt;</w:t>
      </w:r>
    </w:p>
    <w:p>
      <w:pPr>
        <w:pStyle w:val="Heading1"/>
        <w:rPr/>
      </w:pPr>
      <w:r>
        <w:rPr/>
        <w:t>Motivering</w:t>
      </w:r>
    </w:p>
    <w:p>
      <w:pPr>
        <w:pStyle w:val="Normal"/>
        <w:rPr/>
      </w:pPr>
      <w:r>
        <w:rPr/>
        <w:t>En av nycklarna till att skapa sysselsättning och öka den ekonomiska tillväxten är att främja företagsamheten. Det innebär att Sverige genomgående behöver en tydlig entreprenörspolitik. Mycket handlar givetvis om sänkta skatter och mindre regleringar men också om att på flera områden uppmuntra till företagande.</w:t>
      </w:r>
    </w:p>
    <w:p>
      <w:pPr>
        <w:pStyle w:val="Normaltindrag"/>
        <w:rPr/>
      </w:pPr>
      <w:r>
        <w:rPr/>
        <w:t>Norge har sedan länge haft en strategi för att få in entreprenörskap i utbildningen på alla nivåer. Detta mål lades till grund för den strategiska plan som Utdannings- og forskningsdepartementet utvecklade redan år 1997. Uppdraget är dubbelt: att framhålla entreprenörskap som mål i utbildningen och som strategi för inlärning och utbildning, samt att motivera och inspirera läroanstalterna, kommunerna och fylkena (länen) till att gemensamt planera och genomföra entreprenörskapsinriktad och innovativ utbildning.</w:t>
      </w:r>
    </w:p>
    <w:p>
      <w:pPr>
        <w:pStyle w:val="Normaltindrag"/>
        <w:rPr/>
      </w:pPr>
      <w:r>
        <w:rPr/>
        <w:t>Sverige saknar en liknande strategi och det finns många områden där vi behöver fler entreprenörer. Inom utbildningar för vård, skola och omsorg så har inte entreprenörskapet idag en självklar plats. Bakgrunden är givetvis historisk med tanke på att dessa sektorer längre präglats av närmast offentliga monopol, men det framtida behovet ser som bekant annorlunda ut. Sverige behöver därför arbeta fram en strategi för entreprenörskap på alla nivåer för hela utbildning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7</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0:00Z</dcterms:created>
  <dc:creator>ce1119ab</dc:creator>
  <dc:description>TKG-ktrl, MSMQ4mb, PersReg-Distribution mm</dc:description>
  <cp:keywords>Motion2000 070919 1700 v4.92b</cp:keywords>
  <dc:language>en-US</dc:language>
  <cp:lastModifiedBy>dockonvert</cp:lastModifiedBy>
  <cp:lastPrinted>2007-12-07T15:37:00Z</cp:lastPrinted>
  <dcterms:modified xsi:type="dcterms:W3CDTF">2007-12-11T16:00:00Z</dcterms:modified>
  <cp:revision>2</cp:revision>
  <dc:subject>Entreprenörskap</dc:subject>
  <dc:title>m1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6277730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B6996B9-A605-4D8E-9022-BE51A9875B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07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Ub447</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7</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Entreprenörskap</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7070069</vt:lpwstr>
  </property>
  <property fmtid="{D5CDD505-2E9C-101B-9397-08002B2CF9AE}" pid="50" name="nummer">
    <vt:lpwstr>447</vt:lpwstr>
  </property>
  <property fmtid="{D5CDD505-2E9C-101B-9397-08002B2CF9AE}" pid="51" name="partibeteckning">
    <vt:lpwstr>m</vt:lpwstr>
  </property>
  <property fmtid="{D5CDD505-2E9C-101B-9397-08002B2CF9AE}" pid="52" name="skuggnummer">
    <vt:lpwstr>2385</vt:lpwstr>
  </property>
  <property fmtid="{D5CDD505-2E9C-101B-9397-08002B2CF9AE}" pid="53" name="urixGuid">
    <vt:lpwstr>{032B398B-332A-43AD-86AB-8D24D7155FE4}</vt:lpwstr>
  </property>
  <property fmtid="{D5CDD505-2E9C-101B-9397-08002B2CF9AE}" pid="54" name="urixOrigin">
    <vt:lpwstr>071207 15:37:39.43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