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in mening vad i motionen anförs om  färdigställandet av Västkustbanan genom Halland.</w:t>
      </w:r>
    </w:p>
    <w:p>
      <w:pPr>
        <w:pStyle w:val="Heading1"/>
        <w:rPr/>
      </w:pPr>
      <w:r>
        <w:rPr/>
        <w:t>Motivering</w:t>
      </w:r>
    </w:p>
    <w:p>
      <w:pPr>
        <w:pStyle w:val="Normal"/>
        <w:rPr>
          <w:szCs w:val="24"/>
        </w:rPr>
      </w:pPr>
      <w:r>
        <w:rPr/>
        <w:t>Regering och riksdag har beslutat att Västkustbanan skall byggas ut till dubbelspår. Stora delar är redan utbyggda och på vissa håll pågår byggnadsarbeten. Målet är att åstadkomma ett konkurrenskraftigt transportmedel som kan bidra till en långsiktigt hållbar utveckling i regionen.</w:t>
      </w:r>
    </w:p>
    <w:p>
      <w:pPr>
        <w:pStyle w:val="Normaltindrag"/>
        <w:rPr>
          <w:szCs w:val="24"/>
        </w:rPr>
      </w:pPr>
      <w:r>
        <w:rPr/>
        <w:t>Västkustbanan mellan Göteborg och Malmö är en av Sveriges viktigaste järnvägsförbindelser. Den utgör också en del av förbindelsen mellan Oslo och Köpenhamn och är därför också viktig i ett internationellt perspektiv. Västkustbanan är hårt utnyttjad för både gods- och persontrafik. Problemet är dock att det råder kapacitetsbrist på de återstående enkelspårsträckorna. Dessa brister begränsar i hög grad möjligheterna att utöka trafiken, vilket skulle ha många positiva effekter.</w:t>
      </w:r>
    </w:p>
    <w:p>
      <w:pPr>
        <w:pStyle w:val="Normaltindrag"/>
        <w:rPr>
          <w:szCs w:val="24"/>
        </w:rPr>
      </w:pPr>
      <w:r>
        <w:rPr/>
        <w:t>Dubbelspårsutbyggnaden på hela sträckan har pågått i över 15 år och ändå återstår sträckor med enkelspår. Mycket pengar har lagts ned på dubbelspårsutbyggnaden, men de kan till stor del inte utnyttjas fullt ut förrän hela projektet är färdigt.</w:t>
      </w:r>
    </w:p>
    <w:p>
      <w:pPr>
        <w:pStyle w:val="Normaltindrag"/>
        <w:rPr>
          <w:szCs w:val="24"/>
        </w:rPr>
      </w:pPr>
      <w:r>
        <w:rPr/>
        <w:t>Den regionala tillväxten är också beroende av snabba och effektiva transporter. Vi lever i en hård internationell konkurrens och det gäller för regionen att minimera de nackdelar vi har genom avståndet till kontinenten.</w:t>
      </w:r>
    </w:p>
    <w:p>
      <w:pPr>
        <w:pStyle w:val="Normaltindrag"/>
        <w:rPr>
          <w:szCs w:val="24"/>
        </w:rPr>
      </w:pPr>
      <w:r>
        <w:rPr/>
        <w:t>Såväl person- som godstrafik ökar mycket kraftig på motorvägen genom Halland. Det innebär en stor belastning på miljön genom ökade avgasutsläpp, trots åtgärder för att förbättra bilarna. Halland är redan hårt belastat av försurande nedfall. Många sjöar är starkt försurade och en del av dem hålls vid liv genom dyra kalkningsåtgärder. På grund av den bristfälliga järnvägen ökar utsläppen från framför allt trafiken på motorvägen.</w:t>
      </w:r>
    </w:p>
    <w:p>
      <w:pPr>
        <w:pStyle w:val="Normaltindrag"/>
        <w:rPr>
          <w:szCs w:val="24"/>
        </w:rPr>
      </w:pPr>
      <w:r>
        <w:rPr/>
        <w:t>Beträffande Falkenberg omfattar projektet utbyggnad av Västkustbanan till dubbelspår från anslutande dubbelspår i Torebo strax norr om Falkenberg till anslutande dubbelspår i Heberg. Sträckan är drygt 13 km lång. I projektet ingår en bergtunnel genom Tröinge på ca 1 100 meter, en bergtunnel genom Skrea på ca 550 meter och ett tiotal väg- och järnvägsbroar samt Falkenbergs nya järnvägsstation. I närheten av den nya stationen har Vägverket redan påbörjat byggnation av en ny rondell vid Tångakrysset.</w:t>
      </w:r>
    </w:p>
    <w:p>
      <w:pPr>
        <w:pStyle w:val="Normaltindrag"/>
        <w:rPr/>
      </w:pPr>
      <w:r>
        <w:rPr/>
        <w:t>I november 2004 startade äntligen utbyggnaden med en deletapp bestående av en järnvägsbro över Ätran. Glädjande nog har dubbelspårsutbyggnaden tidigarelagts från 2007 till 2004, vilket torde innebära trafikstart år 2008.</w:t>
      </w:r>
    </w:p>
    <w:p>
      <w:pPr>
        <w:pStyle w:val="Normaltindrag"/>
        <w:rPr>
          <w:szCs w:val="24"/>
        </w:rPr>
      </w:pPr>
      <w:r>
        <w:rPr>
          <w:color w:val="000000"/>
          <w:szCs w:val="26"/>
        </w:rPr>
        <w:t>När det gäller Varberg finns dock fortfarande inte något konkret ställningstagande till när genomförandet kommer i gång och färdigställs.</w:t>
      </w:r>
    </w:p>
    <w:p>
      <w:pPr>
        <w:pStyle w:val="Normaltindrag"/>
        <w:rPr/>
      </w:pPr>
      <w:r>
        <w:rPr/>
        <w:t>Varberg har, särskilt under sommartid, svåra trafikförhållanden med både buller- och säkerhetsproblem. Dessutom hindras planering av stadens exploateringar genom osäkerheten, orsakad av den framtida bansituationen. Vi anser således att det finns ett stort antal skäl för att på ett påtagligt sätt öka takten i genomförandet av dubbelspårsutbyggnaden av järnvägen genom Hal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keepNext w:val="true"/>
              <w:keepLines/>
              <w:suppressAutoHyphens w:val="true"/>
              <w:spacing w:lineRule="exact" w:line="250" w:before="0" w:after="40"/>
              <w:rPr/>
            </w:pPr>
            <w:r>
              <w:rPr/>
              <w:t>Jan Ertsbor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2</w:t>
    </w:r>
    <w:r>
      <w:rPr/>
      <w:fldChar w:fldCharType="end"/>
    </w:r>
  </w:p>
  <w:p>
    <w:pPr>
      <w:pStyle w:val="FSHNormalS5"/>
      <w:rPr/>
    </w:pPr>
    <w:r>
      <w:rPr/>
      <w:fldChar w:fldCharType="begin"/>
    </w:r>
    <w:r>
      <w:rPr/>
      <w:instrText xml:space="preserve"> DOCPROPERTY "MotionarText"</w:instrText>
    </w:r>
    <w:r>
      <w:rPr/>
      <w:fldChar w:fldCharType="separate"/>
    </w:r>
    <w:r>
      <w:rPr/>
      <w:t>av Lennart Kollmats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ban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2:00Z</dcterms:created>
  <dc:creator>Niklas Frykman</dc:creator>
  <dc:description/>
  <cp:keywords>Motion2000 050909 2000 v4.12</cp:keywords>
  <dc:language>en-US</dc:language>
  <cp:lastModifiedBy>pr1121aa</cp:lastModifiedBy>
  <cp:lastPrinted>2005-10-22T08:20:00Z</cp:lastPrinted>
  <dcterms:modified xsi:type="dcterms:W3CDTF">2005-10-22T06:20:00Z</dcterms:modified>
  <cp:revision>3</cp:revision>
  <dc:subject>Västkustbanan</dc:subject>
  <dc:title>T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890069</vt:lpwstr>
  </property>
  <property fmtid="{D5CDD505-2E9C-101B-9397-08002B2CF9AE}" pid="13" name="MotionarLista">
    <vt:lpwstr>Kollmats, Lennart (fp)\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ollmats (fp), 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ollmats och Jan Ertsborn (fp)</vt:lpwstr>
  </property>
  <property fmtid="{D5CDD505-2E9C-101B-9397-08002B2CF9AE}" pid="22" name="Motionsnummer">
    <vt:lpwstr>T222</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89</vt:lpwstr>
  </property>
  <property fmtid="{D5CDD505-2E9C-101B-9397-08002B2CF9AE}" pid="27" name="ReservUID">
    <vt:lpwstr>peter jansson</vt:lpwstr>
  </property>
  <property fmtid="{D5CDD505-2E9C-101B-9397-08002B2CF9AE}" pid="28" name="RubrikSvar">
    <vt:lpwstr>Västkustbana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stkustban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6890069</vt:lpwstr>
  </property>
  <property fmtid="{D5CDD505-2E9C-101B-9397-08002B2CF9AE}" pid="47" name="nummer">
    <vt:lpwstr>222</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20</vt:lpwstr>
  </property>
  <property fmtid="{D5CDD505-2E9C-101B-9397-08002B2CF9AE}" pid="51" name="årsuppgift">
    <vt:lpwstr>200506</vt:lpwstr>
  </property>
</Properties>
</file>