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7/08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2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12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Riksdagsskrivelse 2007/08:113 till Justite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Riksdagsskrivelse 2007/08:114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6:00Z</dcterms:created>
  <dc:creator>sa0103aa</dc:creator>
  <dc:description>v3.42 071114 1400</dc:description>
  <cp:keywords/>
  <dc:language>en-US</dc:language>
  <cp:lastModifiedBy>sa0103aa</cp:lastModifiedBy>
  <dcterms:modified xsi:type="dcterms:W3CDTF">2007-12-20T14:0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20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115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Utgiftsområde 2 Samhällsekonomi och finansförvaltnin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