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ödvändigheten av att se över turistföretagens villkor.</w:t>
      </w:r>
      <w:r>
        <w:rPr>
          <w:vanish/>
          <w:highlight w:val="yellow"/>
        </w:rPr>
        <w:t>&gt;&gt;</w:t>
      </w:r>
    </w:p>
    <w:p>
      <w:pPr>
        <w:pStyle w:val="Heading1"/>
        <w:rPr/>
      </w:pPr>
      <w:r>
        <w:rPr/>
        <w:t>Motivering</w:t>
      </w:r>
    </w:p>
    <w:p>
      <w:pPr>
        <w:pStyle w:val="Normal"/>
        <w:rPr/>
      </w:pPr>
      <w:r>
        <w:rPr/>
        <w:t>Turismen är starkt växande i Sverige och är en framtidsbransch. Näringen bidrar till närmare 2,7 % av BNP och ger arbetstillfällen till runt 126 000 personer i Sverige. Utlandsturismen bidrar med ca 20 miljarder kronor till statskassan.</w:t>
      </w:r>
    </w:p>
    <w:p>
      <w:pPr>
        <w:pStyle w:val="Normaltindrag"/>
        <w:rPr/>
      </w:pPr>
      <w:r>
        <w:rPr/>
        <w:t>Skaraborg har många attraktiva turistmål. I Arns fotspår reser många till Varnhem och Forshem. Skara sommarland lockar nöjeslystna barnfamiljer och slott och herresäten lockar många sökande efter historia och kultur. Läckö kan nämnas som ett av de finare turistmålen i landet. Turismen har stor betydelse för sysselsättningen och det kan bli ännu bättre om vi förmår locka fler turister till oss.</w:t>
      </w:r>
    </w:p>
    <w:p>
      <w:pPr>
        <w:pStyle w:val="Normaltindrag"/>
        <w:rPr/>
      </w:pPr>
      <w:r>
        <w:rPr/>
        <w:t>Svenska staten satsar runt 10 kronor per invånare på marknadsföring, vilket är en bråkdel av vad många andra länder i Europa gör. I övriga Norden satsas 30–50 kronor per invånare. För att underlätta att fler turister gästar oss, vilket leder till fler arbetstillfällen och ökade inkomster, vill vi att det sker en ökning av marknadsföringen av turism.</w:t>
      </w:r>
    </w:p>
    <w:p>
      <w:pPr>
        <w:pStyle w:val="Normaltindrag"/>
        <w:rPr/>
      </w:pPr>
      <w:r>
        <w:rPr/>
        <w:t>Turistföretagen lider av bristerna i företagsklimat i Sverige, såsom många andra företag. Sjuklöneansvaret är ett stort problem för företag med säsongsanställda. Finansieringsproblem och otrygga villkor bromsar människor som vill satsa på sina företagsidéer.</w:t>
      </w:r>
    </w:p>
    <w:p>
      <w:pPr>
        <w:pStyle w:val="Normaltindrag"/>
        <w:rPr/>
      </w:pPr>
      <w:r>
        <w:rPr/>
        <w:t>Regeringen bör se över hur vår konkurrenskraft inom turistnäringen står sig jämfört med övriga länder i Norden, med syfte att föreslå hur dessa hinder skall undanröj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9:35:00Z</cp:lastPrinted>
  <dcterms:modified xsi:type="dcterms:W3CDTF">2007-03-02T10:15:00Z</dcterms:modified>
  <cp:revision>2</cp:revision>
  <dc:subject>Turism i Skaraborg</dc:subject>
  <dc:title>-fp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80757153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FD5AE39-E4A3-457A-971D-F9335F4C329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3520070</vt:lpwstr>
  </property>
  <property fmtid="{D5CDD505-2E9C-101B-9397-08002B2CF9AE}" pid="15" name="MotionarLista">
    <vt:lpwstr>Winbäck, Christer (fp)\Widegren, Cecilia (m)\Carlsson i Skövde, Ulrika (c)\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vt:lpwstr>
  </property>
  <property fmtid="{D5CDD505-2E9C-101B-9397-08002B2CF9AE}" pid="24" name="Motionsnummer">
    <vt:lpwstr>N36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2</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Turism i Skarabor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urism i Skara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520070</vt:lpwstr>
  </property>
  <property fmtid="{D5CDD505-2E9C-101B-9397-08002B2CF9AE}" pid="50" name="nummer">
    <vt:lpwstr>367</vt:lpwstr>
  </property>
  <property fmtid="{D5CDD505-2E9C-101B-9397-08002B2CF9AE}" pid="51" name="partibeteckning">
    <vt:lpwstr>fp</vt:lpwstr>
  </property>
  <property fmtid="{D5CDD505-2E9C-101B-9397-08002B2CF9AE}" pid="52" name="skuggnummer">
    <vt:lpwstr>2395</vt:lpwstr>
  </property>
  <property fmtid="{D5CDD505-2E9C-101B-9397-08002B2CF9AE}" pid="53" name="urixGuid">
    <vt:lpwstr>{53247B93-8159-4219-BE18-92F8EA68AC68}</vt:lpwstr>
  </property>
  <property fmtid="{D5CDD505-2E9C-101B-9397-08002B2CF9AE}" pid="54" name="urixOrigin">
    <vt:lpwstr>070302 11:08:05.036</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