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a servicecentrum.</w:t>
      </w:r>
      <w:r>
        <w:rPr>
          <w:vanish/>
          <w:highlight w:val="yellow"/>
        </w:rPr>
        <w:t>&gt;&gt;</w:t>
      </w:r>
    </w:p>
    <w:p>
      <w:pPr>
        <w:pStyle w:val="Heading1"/>
        <w:rPr/>
      </w:pPr>
      <w:r>
        <w:rPr/>
        <w:t>Statliga servicecentra</w:t>
      </w:r>
    </w:p>
    <w:p>
      <w:pPr>
        <w:pStyle w:val="Normal"/>
        <w:rPr/>
      </w:pPr>
      <w:r>
        <w:rPr/>
        <w:t>De nya statliga servicecentrum som nu utreds blir förhoppningsvis verklighet. Det är också avgörande om en utbyggnad av dessa i samverkan med kommunerna utgör den bästa plattformen utifrån vilka man kan vända serviceutvecklingen på landsbygden och i storstädernas förorter och bygga upp en väl fungerande och nödvändig service. För att detta ska fungera optimalt bör det finnas krav på en lokalt vald styrelse i samband med etableringen av statliga servicecentrum där styrelsens ordförande väljs av kommunen och de skilda lokala intressenterna har en majoritet av styrelsens ledamöter.</w:t>
      </w:r>
    </w:p>
    <w:p>
      <w:pPr>
        <w:pStyle w:val="Normaltindrag"/>
        <w:rPr/>
      </w:pPr>
      <w:r>
        <w:rPr/>
        <w:t>Servicen ska ha en minsta kvalitets- och kompetensnivå där ett viktigt syfte är att olika befattningshavare kan svara på frågor även för andra verksamheter än de egna. Ett mål ska vara att en besökare inte ska lämna ett servicecentrum utan ett svar eller vägledning om hur man ska förfara för att få sin fråga eller sitt problem besvarat eller löst. Fortlöpande kompetensutveckling av servicekontorets medarbetare ska garanteras i avtal från start av kontoret.</w:t>
      </w:r>
    </w:p>
    <w:p>
      <w:pPr>
        <w:pStyle w:val="Normaltindrag"/>
        <w:rPr/>
      </w:pPr>
      <w:r>
        <w:rPr/>
        <w:t>Kostnaderna för etablering av servicecentrum måste redan från början vara helt klara. Intresseorganisationen Småkom föreslår att för att stödja uppbyggnaden av statliga servicecentrum i hela landet bör följande insatser göras på central nivå.</w:t>
      </w:r>
    </w:p>
    <w:p>
      <w:pPr>
        <w:pStyle w:val="Normaltindrag"/>
        <w:rPr/>
      </w:pPr>
      <w:r>
        <w:rPr/>
        <w:t>Ansvariga departement för skilda statliga servicefunktioner som är lämpliga att inordnas i planerade statliga servicecentrum bör ha en gemensam och permanent styr- och samordningsgrupp i Regeringskansliet.</w:t>
      </w:r>
    </w:p>
    <w:p>
      <w:pPr>
        <w:pStyle w:val="Normaltindrag"/>
        <w:rPr/>
      </w:pPr>
      <w:r>
        <w:rPr/>
        <w:t>Småkom föreslår också att denna samordningsgrupps arbete ska ha stöd av de av riksdagen antagna riktlinjerna om en minsta kvalitets- och kompetensnivå och om viss minsta servicenivå när det gäller viktig medborgerlig service samt även det som omfattar de många småföretagens servicebehov. Dessa förslag och det som anförs i motionen bör beaktas i kommande arbete med förslag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service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Inger Diaz Alvarez</dc:creator>
  <dc:description>TKG-ktrl, MSMQ4mb, PersReg-Distribution mm b-&gt;ny fplogga c-&gt;nygamla s-rosen</dc:description>
  <cp:keywords>Motion2000 080918 0940 4.95c</cp:keywords>
  <dc:language>en-US</dc:language>
  <cp:lastModifiedBy>dockonvert</cp:lastModifiedBy>
  <cp:lastPrinted>2009-02-04T10:23:00Z</cp:lastPrinted>
  <dcterms:modified xsi:type="dcterms:W3CDTF">2009-04-02T15:11:00Z</dcterms:modified>
  <cp:revision>2</cp:revision>
  <dc:subject>Statliga servicecentrum</dc:subject>
  <dc:title>v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08206204*</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EB9986F8-47B8-4D3C-B9A6-679460866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100069</vt:lpwstr>
  </property>
  <property fmtid="{D5CDD505-2E9C-101B-9397-08002B2CF9AE}" pid="15" name="MotionarLista">
    <vt:lpwstr>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v)</vt:lpwstr>
  </property>
  <property fmtid="{D5CDD505-2E9C-101B-9397-08002B2CF9AE}" pid="24" name="Motionsnummer">
    <vt:lpwstr>K34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atliga servicecentrum</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servicecentr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100069</vt:lpwstr>
  </property>
  <property fmtid="{D5CDD505-2E9C-101B-9397-08002B2CF9AE}" pid="50" name="nummer">
    <vt:lpwstr>344</vt:lpwstr>
  </property>
  <property fmtid="{D5CDD505-2E9C-101B-9397-08002B2CF9AE}" pid="51" name="partibeteckning">
    <vt:lpwstr>v</vt:lpwstr>
  </property>
  <property fmtid="{D5CDD505-2E9C-101B-9397-08002B2CF9AE}" pid="52" name="skuggnummer">
    <vt:lpwstr>2729</vt:lpwstr>
  </property>
  <property fmtid="{D5CDD505-2E9C-101B-9397-08002B2CF9AE}" pid="53" name="urixGuid">
    <vt:lpwstr>{F75ACB15-A011-48BF-B80D-BFF9A77BCC6A}</vt:lpwstr>
  </property>
  <property fmtid="{D5CDD505-2E9C-101B-9397-08002B2CF9AE}" pid="54" name="urixOrigin">
    <vt:lpwstr>090402 17:04:34.14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5</vt:lpwstr>
  </property>
  <property fmtid="{D5CDD505-2E9C-101B-9397-08002B2CF9AE}" pid="58" name="Överföringar">
    <vt:r8>1</vt:r8>
  </property>
  <property fmtid="{D5CDD505-2E9C-101B-9397-08002B2CF9AE}" pid="59" name="årsuppgift">
    <vt:lpwstr>200809</vt:lpwstr>
  </property>
</Properties>
</file>