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rämja turismen i Sverige.</w:t>
      </w:r>
      <w:r>
        <w:rPr>
          <w:vanish/>
          <w:highlight w:val="yellow"/>
        </w:rPr>
        <w:t>&gt;&gt;</w:t>
      </w:r>
    </w:p>
    <w:p>
      <w:pPr>
        <w:pStyle w:val="Heading1"/>
        <w:rPr/>
      </w:pPr>
      <w:r>
        <w:rPr/>
        <w:t>Motivering</w:t>
      </w:r>
    </w:p>
    <w:p>
      <w:pPr>
        <w:pStyle w:val="Normal"/>
        <w:rPr/>
      </w:pPr>
      <w:r>
        <w:rPr/>
        <w:t>Under de senaste åren har den svenska besöksnäringen varit en av de branscher på den svenska arbetsmarknaden som har vuxit allra snabbast. Turismen till Sverige är på stark framväxt inte bara från våra grannländer utan från övriga Europa och från nya marknader som Ryssland och Kina. Inte minst i landets glesare delar spelar turismen en allt större roll för den lokala ekonomin och utvecklingen. De senaste tio åren har antalet sysselsatta inom näringen ökat med över 50 000 personer. Bara i momsintäkter beräknas staten tjäna 10 miljarder per år på grund av att utländska turister besöker Sverige.</w:t>
      </w:r>
    </w:p>
    <w:p>
      <w:pPr>
        <w:pStyle w:val="Normaltindrag"/>
        <w:rPr/>
      </w:pPr>
      <w:r>
        <w:rPr/>
        <w:t>För att Sverige fortsatt skall vara ett framgångsrikt turistland krävs att man från statens sida också väljer att marknadsföra Sverige just som ett sådant. När man pratar om exportfrämjande åtgärder glöms turismen lätt bort trots att den inbringar så stora intäkter för såväl staten som de många privatpersoner som är företagare eller anställda inom branschen.</w:t>
      </w:r>
    </w:p>
    <w:p>
      <w:pPr>
        <w:pStyle w:val="Normaltindrag"/>
        <w:rPr/>
      </w:pPr>
      <w:r>
        <w:rPr/>
        <w:t>Lika viktigt som en aktiv markandsföring är det generella företagsklimatet i landet. Många företagare inom turism är inte sällan också ganska unga när de startar sitt företag. Därför är det särskilt viktigt för dessa att arbetet med att fortsätta förenkla regelverket kring att starta och driva småföretag inte avtar i takt utan istället intensifieras. Idag är det många svenskar som utbildar sig inom turism och är sugna på att prova på att starta företag. Det är en utveckling som bör uppmuntras från stat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8</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2-28T13:32:00Z</cp:lastPrinted>
  <dcterms:modified xsi:type="dcterms:W3CDTF">2012-02-28T12:40:00Z</dcterms:modified>
  <cp:revision>2</cp:revision>
  <dc:subject>Turismens villkor</dc:subject>
  <dc:title>M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0191366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C93B0D2-44CC-4852-AA55-D94C318F41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0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40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Turismens villko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urismens 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10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881</vt:lpwstr>
  </property>
  <property fmtid="{D5CDD505-2E9C-101B-9397-08002B2CF9AE}" pid="53" name="urixGuid">
    <vt:lpwstr>{852B0B68-CF0B-492D-9B8F-F362AEBFE6EF}</vt:lpwstr>
  </property>
  <property fmtid="{D5CDD505-2E9C-101B-9397-08002B2CF9AE}" pid="54" name="urixOrigin">
    <vt:lpwstr>120228 13:33:12.66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