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öd till mindre verksamheter som inriktar sina aktiviteter på stöd för personer med funktionshinder.</w:t>
      </w:r>
      <w:r>
        <w:rPr>
          <w:vanish/>
          <w:highlight w:val="yellow"/>
        </w:rPr>
        <w:t>&gt;&gt;</w:t>
      </w:r>
    </w:p>
    <w:p>
      <w:pPr>
        <w:pStyle w:val="Heading1"/>
        <w:rPr/>
      </w:pPr>
      <w:r>
        <w:rPr/>
        <w:t>Motivering</w:t>
      </w:r>
    </w:p>
    <w:p>
      <w:pPr>
        <w:pStyle w:val="Normal"/>
        <w:rPr/>
      </w:pPr>
      <w:r>
        <w:rPr/>
        <w:t>Vikten av att känna sig delaktig i samhället kan inte underskattas. Livskvaliteten påverkas väldigt negativt av att inte kunna delta på samma villkor som andra. När det gäller funktionshindrade personer är det värt att göra en extra ansträngning.</w:t>
      </w:r>
    </w:p>
    <w:p>
      <w:pPr>
        <w:pStyle w:val="Normaltindrag"/>
        <w:rPr/>
      </w:pPr>
      <w:r>
        <w:rPr/>
        <w:t>Organisationer med över 500 medlemmar kan få organisationsstöd, men mindre organisationer som ibland har en mycket speciell verksamhet till stöd för personer med funktionshinder har svårare att få organisationsstöd.</w:t>
      </w:r>
    </w:p>
    <w:p>
      <w:pPr>
        <w:pStyle w:val="Normaltindrag"/>
        <w:rPr/>
      </w:pPr>
      <w:r>
        <w:rPr/>
        <w:t>Ett klart exempel är Svenska Service- och Signalhundsförbundet (SoS) som erbjuder personer med olika funktionsnedsättningar service och stöd genom en egen hund, ett för denna grupp av människor förhållandevis nytt hjälpmedel.</w:t>
      </w:r>
    </w:p>
    <w:p>
      <w:pPr>
        <w:pStyle w:val="Normaltindrag"/>
        <w:rPr/>
      </w:pPr>
      <w:r>
        <w:rPr/>
        <w:t>Genom kvalificerat arbete med utbildning av hund och hundförare har människor med relativt grava funktionshinder kunnat få hjälp, stöd och därigenom en ökad livskvalitet.</w:t>
      </w:r>
    </w:p>
    <w:p>
      <w:pPr>
        <w:pStyle w:val="Normaltindrag"/>
        <w:rPr/>
      </w:pPr>
      <w:r>
        <w:rPr/>
        <w:t>Detta stöd öppnar vägar för många människor att delta i samhällslivet. För många har det inneburit att de kan delta i olika aktiviteter på egen hand med stöd av sin servicehund.</w:t>
      </w:r>
    </w:p>
    <w:p>
      <w:pPr>
        <w:pStyle w:val="Normaltindrag"/>
        <w:rPr/>
      </w:pPr>
      <w:r>
        <w:rPr/>
        <w:t>Vid en inventering av vilka funktionshinder berörda förare har, rör det sig om över 50 olika handikapp (orsakade av sjukdomar, skador m.m.) och även olika former av rörelsehinder (de flesta i rullstol), hörselskadade eller döva samt diabetessjuka och epileptiker.</w:t>
      </w:r>
    </w:p>
    <w:p>
      <w:pPr>
        <w:pStyle w:val="Normaltindrag"/>
        <w:rPr/>
      </w:pPr>
      <w:r>
        <w:rPr/>
        <w:t>SoS-konceptet innebär att man som förare själv gör jobbet med hjälp av en instruktör, och konceptet är unikt i Europa. Förutom att det är effektivt och billigt har det en stor rehabiliterande effekt hos förarna som blir självständiga, får mer självförtroende och därmed bättre livskvalitet.</w:t>
      </w:r>
    </w:p>
    <w:p>
      <w:pPr>
        <w:pStyle w:val="Normaltindrag"/>
        <w:rPr/>
      </w:pPr>
      <w:r>
        <w:rPr/>
        <w:t>Det är viktigt att legitimera organisationer som SoS i Sverige. Av den anledningen bör regeringen se över möjligheterna till att organisationer med färre än 500 medlemmar som har en verksamhet till stöd för personer med funktionshinder ska få ett ekonomiskt stöd i form av organisationsstöd i syfte att fortsättningsvis kunna bedriva en verksamhet som på både kort och lång sikt är till nytta för människor med svåra funktionsned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5</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isationsstöd till mindre verksamheter för personer med funktio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1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12T09:42:00Z</cp:lastPrinted>
  <dcterms:modified xsi:type="dcterms:W3CDTF">2010-12-20T07:10:00Z</dcterms:modified>
  <cp:revision>2</cp:revision>
  <dc:subject>Organisationsstöd till mindre verksamheter för personer med funktionshinder</dc:subject>
  <dc:title>s68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88338336*</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19F8202A-0724-4931-82AF-B8C6E18857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68020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45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2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Organisationsstöd till mindre verksamheter för personer med funktionshinde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rganisationsstöd till mindre verksamheter för personer med funktionshin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680200069</vt:lpwstr>
  </property>
  <property fmtid="{D5CDD505-2E9C-101B-9397-08002B2CF9AE}" pid="50" name="nummer">
    <vt:lpwstr>455</vt:lpwstr>
  </property>
  <property fmtid="{D5CDD505-2E9C-101B-9397-08002B2CF9AE}" pid="51" name="partibeteckning">
    <vt:lpwstr>S</vt:lpwstr>
  </property>
  <property fmtid="{D5CDD505-2E9C-101B-9397-08002B2CF9AE}" pid="52" name="skuggnummer">
    <vt:lpwstr>2060</vt:lpwstr>
  </property>
  <property fmtid="{D5CDD505-2E9C-101B-9397-08002B2CF9AE}" pid="53" name="urixGuid">
    <vt:lpwstr>{E79A175C-D776-4144-8ECB-0CCCFE066CF1}</vt:lpwstr>
  </property>
  <property fmtid="{D5CDD505-2E9C-101B-9397-08002B2CF9AE}" pid="54" name="urixOrigin">
    <vt:lpwstr>101220 08:09:12.191</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