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näringsutskottets betänkande 2005/06:NU2 Utgiftsområde 19 Regional utveckling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25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6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24</vt:lpwstr>
  </property>
  <property fmtid="{D5CDD505-2E9C-101B-9397-08002B2CF9AE}" pid="8" name="SlutNr">
    <vt:lpwstr>124</vt:lpwstr>
  </property>
  <property fmtid="{D5CDD505-2E9C-101B-9397-08002B2CF9AE}" pid="9" name="StartNr">
    <vt:lpwstr>124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5 december 2005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5/06:NU2 Utgiftsområde 19 Regional utveckl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