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ens roll för stabilitet inom träförädlingsbranschen.</w:t>
      </w:r>
      <w:r>
        <w:rPr>
          <w:vanish/>
          <w:highlight w:val="yellow"/>
        </w:rPr>
        <w:t>&gt;&gt;</w:t>
      </w:r>
    </w:p>
    <w:p>
      <w:pPr>
        <w:pStyle w:val="Heading1"/>
        <w:rPr/>
      </w:pPr>
      <w:r>
        <w:rPr/>
        <w:t>Motivering</w:t>
      </w:r>
    </w:p>
    <w:p>
      <w:pPr>
        <w:pStyle w:val="Normal"/>
        <w:rPr/>
      </w:pPr>
      <w:r>
        <w:rPr/>
        <w:t xml:space="preserve">Regeringen vill att Sveaskog ska gå ur Setra som ägare. Setras sågverk hanterar mycket stora volymer skogsråvara och är en stabil aktör i branschen. Bolaget bidrar genom sin existens på mindre orter som Malå, Kvarnåsen, Färila och Arvidsjaur till en bra regional stabilitet. </w:t>
      </w:r>
    </w:p>
    <w:p>
      <w:pPr>
        <w:pStyle w:val="Normaltindrag"/>
        <w:rPr/>
      </w:pPr>
      <w:r>
        <w:rPr/>
        <w:t>Inom bara närområdet på Setras produktionsorter Norsjö, Malå och Arvidsjaur finns minst 12 helt privata konjunkturkänsliga träförädlingsföretag, som genomlidit den finansiella krisen med stora svårigheter.</w:t>
      </w:r>
    </w:p>
    <w:p>
      <w:pPr>
        <w:pStyle w:val="Normaltindrag"/>
        <w:rPr/>
      </w:pPr>
      <w:r>
        <w:rPr/>
        <w:t>Det är viktigt för en bransch med stor potential att ha en stor stark oberoende aktör som verkar för regional stabilitet och som är en förebild för andra, inte minst genom sin miljöprofil och sitt arbetsmiljöarbete i en bransch där arbetsskador i övrigt är vanligt förekommande.</w:t>
      </w:r>
    </w:p>
    <w:p>
      <w:pPr>
        <w:pStyle w:val="Normaltindrag"/>
        <w:rPr/>
      </w:pPr>
      <w:r>
        <w:rPr/>
        <w:t>Basnäringarna är oerhört viktiga för landets utveckling, och det är därför nödvändigt att branschen utvecklas stabilt och långsiktigt. Därför är det av stor betydelse att staten genom sitt ägande av Sveaskog och Setra fortsätter verka för stabilitet på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Isak From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bilitet i träförädlings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8T14:57:00Z</cp:lastPrinted>
  <dcterms:modified xsi:type="dcterms:W3CDTF">2010-12-28T14:00:00Z</dcterms:modified>
  <cp:revision>2</cp:revision>
  <dc:subject>Stabilitet i träförädlingsbranschen</dc:subject>
  <dc:title>s1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4414646*</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E68A59F0-BBD7-4BBF-A2DE-716FBB99FE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90069</vt:lpwstr>
  </property>
  <property fmtid="{D5CDD505-2E9C-101B-9397-08002B2CF9AE}" pid="15" name="MotionarLista">
    <vt:lpwstr>From, Isak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Maria Stenberg (S)</vt:lpwstr>
  </property>
  <property fmtid="{D5CDD505-2E9C-101B-9397-08002B2CF9AE}" pid="24" name="Motionsnummer">
    <vt:lpwstr>N4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bilitet i träförädlingsbransch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bilitet i träförädlings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0019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699</vt:lpwstr>
  </property>
  <property fmtid="{D5CDD505-2E9C-101B-9397-08002B2CF9AE}" pid="53" name="urixGuid">
    <vt:lpwstr>{3639D4C5-1B2B-41D8-8332-F68D3D15C2F8}</vt:lpwstr>
  </property>
  <property fmtid="{D5CDD505-2E9C-101B-9397-08002B2CF9AE}" pid="54" name="urixOrigin">
    <vt:lpwstr>101228 14:57:22.80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