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ompröva antalet karensdagar för egenföretag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ikställa villkoren i sjukförsäkringen för lönearbetande och egenföretagare.</w:t>
      </w:r>
      <w:r>
        <w:rPr>
          <w:vanish/>
          <w:highlight w:val="yellow"/>
        </w:rPr>
        <w:t>&gt;&gt;</w:t>
      </w:r>
    </w:p>
    <w:p>
      <w:pPr>
        <w:pStyle w:val="Heading1"/>
        <w:rPr/>
      </w:pPr>
      <w:r>
        <w:rPr/>
        <w:t>Motivering</w:t>
      </w:r>
    </w:p>
    <w:p>
      <w:pPr>
        <w:pStyle w:val="Normal"/>
        <w:rPr/>
      </w:pPr>
      <w:r>
        <w:rPr/>
        <w:t>Människan har ett inre behov att få känna gemenskap med andra, ta eget ansvar och utvecklas som person. Aktivt arbete och engagemang, oavsett om det är organiserat förvärvsarbete eller annan form av meningsfullt ansvarstagande för familj, vänner eller andra medmänniskor är därför av största vikt. Nya jobb kan inte kommenderas fram av politiker i riksdag eller regering. De skapas när enskilda människor finner det mödan värt att starta eller utveckla ett företag, förverkliga en idé och riskera sitt sparkapital.</w:t>
      </w:r>
    </w:p>
    <w:p>
      <w:pPr>
        <w:pStyle w:val="Normaltindrag"/>
        <w:rPr/>
      </w:pPr>
      <w:r>
        <w:rPr/>
        <w:t>Kristdemokraternas ekonomiska politik vilar på kunskapen om att arbete och välfärd åt alla bara kan uppnås genom att ansvarstagande personer, familjer och företag tillsammans tillåts utvecklas och växa med trygga och stabila regler. Samhället behöver de småföretag som startas och som kan anställa och betala skatt för att finansiera välfärden. Därför är det viktigt att uppmuntra människor och att stimulera människor att starta eget.</w:t>
      </w:r>
    </w:p>
    <w:p>
      <w:pPr>
        <w:pStyle w:val="Normaltindrag"/>
        <w:rPr/>
      </w:pPr>
      <w:r>
        <w:rPr/>
        <w:t>Det privata näringslivet och det enskilda entreprenörskapet har alltid varit, är och kommer att vara grunden för Sveriges välfärd. Företagare och anställda bidrar idag i lika hög grad till finansieringen av de sociala trygghetssystemen. Företagare betalar egenavgifter och anställda beläggs med arbetsgivaravgifter. Många företagare har, beroende på sin arbetssituation, emellertid mindre möjligheter än anställda att använda försäkringarna. Statistik visar att företagare använder exempelvis sjukpenningen och den tillfälliga föräldrapenningen i mindre omfattning än anställda.</w:t>
      </w:r>
    </w:p>
    <w:p>
      <w:pPr>
        <w:pStyle w:val="Normaltindrag"/>
        <w:rPr/>
      </w:pPr>
      <w:r>
        <w:rPr/>
        <w:t>Från den 1 juli 2010 gäller nya karensregler i sjukförsäkringen för egenföretagare. Vid sjukdom får företagaren först efter sju dagar ersättning från Försäkringskassan, samtidigt som en något lägre sjukförsäkringsavgift tas ut. Det går att välja fler karensdagar (14, 30, 60 eller 90 dagar) och få ytterligare sänkningar av avgiften. Men det går inte att välja färre än sju dagar. Det måste gå att ompröva antalet karensdagar för egenföretagare. För att ytterligare underlätta för egenföretagare bör man dessutom likställa villkoren i sjukförsäkringen för lönearbetande och egenföretagare.</w:t>
      </w:r>
    </w:p>
    <w:p>
      <w:pPr>
        <w:pStyle w:val="Normaltindrag"/>
        <w:rPr/>
      </w:pPr>
      <w:r>
        <w:rPr/>
        <w:t>Dessa sjukförsäkringsregler motverkar ambitionen att uppmuntra och underlätta för människor att starta egna företag, och det rimmar också illa med ambitionen att likställa lönearbete med eget företagande. Steget blir onödigt stort för den som funderar på ett eget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57</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enstiden för egen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3"/>
      </w:numPr>
    </w:pPr>
    <w:rPr/>
  </w:style>
  <w:style w:type="paragraph" w:styleId="Punktlista">
    <w:name w:val="Punktlista"/>
    <w:basedOn w:val="Normal"/>
    <w:qFormat/>
    <w:pPr>
      <w:numPr>
        <w:ilvl w:val="0"/>
        <w:numId w:val="4"/>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2-01-02T12:49:00Z</cp:lastPrinted>
  <dcterms:modified xsi:type="dcterms:W3CDTF">2012-01-05T08:10:00Z</dcterms:modified>
  <cp:revision>2</cp:revision>
  <dc:subject>Karenstiden för egenföretagare</dc:subject>
  <dc:title>KD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6128451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D06EA102-37B3-4BCF-B6E9-FCA4136E23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78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f257</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8</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Karenstiden för egenföretagare</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arenstiden för egen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780069</vt:lpwstr>
  </property>
  <property fmtid="{D5CDD505-2E9C-101B-9397-08002B2CF9AE}" pid="50" name="nummer">
    <vt:lpwstr>257</vt:lpwstr>
  </property>
  <property fmtid="{D5CDD505-2E9C-101B-9397-08002B2CF9AE}" pid="51" name="partibeteckning">
    <vt:lpwstr>KD</vt:lpwstr>
  </property>
  <property fmtid="{D5CDD505-2E9C-101B-9397-08002B2CF9AE}" pid="52" name="skuggnummer">
    <vt:lpwstr>1331</vt:lpwstr>
  </property>
  <property fmtid="{D5CDD505-2E9C-101B-9397-08002B2CF9AE}" pid="53" name="urixGuid">
    <vt:lpwstr>{AFEFB47D-C4FA-4FF7-B5D8-05E9F3B2E641}</vt:lpwstr>
  </property>
  <property fmtid="{D5CDD505-2E9C-101B-9397-08002B2CF9AE}" pid="54" name="urixOrigin">
    <vt:lpwstr>120105 09:04:29.53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