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&lt;</w:t>
      </w:r>
      <w:r>
        <w:rPr/>
        <w:t>Riksdagen anvisar med följande ändringar i förhållande till regeringens förslag anslagen under utgiftsområde 22 Kommunikationer enligt uppställning</w:t>
      </w:r>
      <w:r>
        <w:rPr>
          <w:vanish/>
          <w:highlight w:val="yellow"/>
        </w:rPr>
        <w:t>&gt;</w:t>
      </w:r>
    </w:p>
    <w:tbl>
      <w:tblPr>
        <w:tblW w:w="5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920"/>
        <w:gridCol w:w="1539"/>
        <w:gridCol w:w="1760"/>
      </w:tblGrid>
      <w:tr>
        <w:trPr/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bCs/>
                <w:sz w:val="16"/>
                <w:szCs w:val="16"/>
              </w:rPr>
              <w:t>Anslag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 (tkr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örändring (tkr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äghållning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 36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00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hållning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4 81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00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ftsäker och tillgänglig elektronisk kommunikatio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 00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av klimat- och jobbskäl öka investeringarna i järnväg och annan kollektivtrafik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avvisa privata aktörer i utfärdandet av körkort samt lots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n gångna valrörelsen visade med stor tydlighet att regeringen snarare ser klimatåtgärder än klimatförändringar som det stora hotet mot Sveriges framtid. Detta faktum följs nu upp i budgetpropositionen som följaktligen saknar de politiska initiativ som krävs för att vi i Sverige ska kunna vara med och bidra konstruktivt till att klara klimatfrågan. </w:t>
      </w:r>
    </w:p>
    <w:p>
      <w:pPr>
        <w:pStyle w:val="Normaltindrag"/>
        <w:rPr/>
      </w:pPr>
      <w:r>
        <w:rPr/>
        <w:t xml:space="preserve">Ett exempel är regeringens politik på infrastrukturområdet. Investeringar i vägar ökar stadigt medan investeringarna i järnväg minskar. När det gäller nya spår handlar det om en reduktion med närmare 70 procent fram till år 2014. Resultatet blir i princip fortsatta utsläpp från transportsektorn på dagens nivå fram till 2020, enligt regeringens egen analys. </w:t>
      </w:r>
    </w:p>
    <w:p>
      <w:pPr>
        <w:pStyle w:val="Normaltindrag"/>
        <w:rPr/>
      </w:pPr>
      <w:r>
        <w:rPr/>
        <w:t>Tiden vi har på oss för att stoppa klimatförändringarna är kort. Om vi inte gör något nu blir konsekvenserna stora för enskilda människor och för samhällsekonomin som helhet i framtiden. Vi rödgröna inser att det är billigare att agera nu än att vänta.</w:t>
      </w:r>
    </w:p>
    <w:p>
      <w:pPr>
        <w:pStyle w:val="Normaltindrag"/>
        <w:rPr/>
      </w:pPr>
      <w:r>
        <w:rPr/>
        <w:t xml:space="preserve">Transporterna står för en stor del av miljöbelastningen i vårt samhälle. Fler transporter – inte minst när det gäller gods – behöver styras om från väg till järnväg. Det kräver betydande upprustningar och förbättringar i järnvägsnätet. Därför vill vi investera 100 miljarder kronor ytterligare för utbyggnad av hållbar infrastruktur 2010–2021. Bland annat vill vi bygga Sveriges första höghastighetsbanor: Ostlänken och Göteborg–Borås och storsatsa på kollektivtrafik, inte minst i Stockholmsregionen. För att öka andelen som åker med kollektivtrafik ska också försök med till exempel billigare kollektivtrafik kunna genomföras. </w:t>
      </w:r>
    </w:p>
    <w:p>
      <w:pPr>
        <w:pStyle w:val="Heading2"/>
        <w:rPr/>
      </w:pPr>
      <w:r>
        <w:rPr/>
        <w:t>1:1 Väghållning och 1:2 Banhållning</w:t>
      </w:r>
    </w:p>
    <w:p>
      <w:pPr>
        <w:pStyle w:val="Normal"/>
        <w:rPr/>
      </w:pPr>
      <w:r>
        <w:rPr/>
        <w:t xml:space="preserve">I budgetpropositionen blir det tydligt hur regeringen i sin nationella plan för infrastruktur 2010–2021 kraftigt minskar ambitionerna på järnvägs- och kollektivtrafikinvesteringar. Investeringarna i ny järnväg mer än halveras jämfört med under förra mandatperioden medan väginvesteringarna ökar kraftigt. Med regeringens politik kommer investeringarna i väg att vara mer än dubbelt så stora som investeringarna i järnväg år 2014. Trots vinterns tågkaos satsar regeringen mindre på drift och underhåll av järnvägen. </w:t>
      </w:r>
    </w:p>
    <w:p>
      <w:pPr>
        <w:pStyle w:val="Normaltindrag"/>
        <w:rPr/>
      </w:pPr>
      <w:r>
        <w:rPr/>
        <w:t xml:space="preserve">Vi rödgröna vill göra en historisk satsning på järnväg och på kollektivtrafik – en satsning som gör det enklare för människor och företag att göra klimatsmarta transportval samtidigt som det skapar jobb och stärker Sveriges konkurrenskraft. Satsningen innebär en fördubbling av investeringarna i järnväg och kollektivtrafik och omfattar runt 100 miljarder kronor under planperioden 2010–2021 utöver regeringen, och beskrivs i motion 2009/10:T8. </w:t>
      </w:r>
    </w:p>
    <w:p>
      <w:pPr>
        <w:pStyle w:val="Normaltindrag"/>
        <w:rPr/>
      </w:pPr>
      <w:r>
        <w:rPr/>
        <w:t xml:space="preserve">Som ett första steg vill vi satsa 760 miljoner kronor 2011 och 2 400 miljoner kronor 2012 i höjt anslag på järnvägs- och kollektivtrafiksatsningar samt banunderhåll. </w:t>
      </w:r>
      <w:r>
        <w:rPr>
          <w:bCs/>
        </w:rPr>
        <w:t xml:space="preserve">Pengarna ska framförallt gå till satsning på urban kollektivtrafik och cykel, ökade anslag till drift och underhåll av järnväg, satsningar i hela landet med fokus på jobb och klimat samt buss- och cykelsatsning i Stockholm. </w:t>
      </w:r>
      <w:r>
        <w:rPr/>
        <w:t xml:space="preserve">Pengarna för 2011 fördelas med 487 miljoner kronor till regional kollektivtrafik (under anslag 1.1 Väghållning) och 273 miljoner kronor till projektering av strategiska infrastrukturobjekt och stärkt underhåll (under anslag 1:2 Banhållning). </w:t>
      </w:r>
    </w:p>
    <w:p>
      <w:pPr>
        <w:pStyle w:val="Heading2"/>
        <w:rPr/>
      </w:pPr>
      <w:r>
        <w:rPr/>
        <w:t>2:5 Driftsäker och tillgänglig elektronisk kommunikation</w:t>
      </w:r>
    </w:p>
    <w:p>
      <w:pPr>
        <w:pStyle w:val="Normal"/>
        <w:rPr/>
      </w:pPr>
      <w:r>
        <w:rPr/>
        <w:t xml:space="preserve">Vi vill motverka den så kallade digitala klyftan. Vi föreslår ett stöd om 50 miljoner kronor för att stimulera lösningar som gör Internet tillgängligt för flera. </w:t>
      </w:r>
    </w:p>
    <w:p>
      <w:pPr>
        <w:pStyle w:val="Heading2"/>
        <w:rPr/>
      </w:pPr>
      <w:r>
        <w:rPr/>
        <w:t>Utfärdandet av körkort och lotsning</w:t>
      </w:r>
    </w:p>
    <w:p>
      <w:pPr>
        <w:pStyle w:val="Normal"/>
        <w:rPr/>
      </w:pPr>
      <w:r>
        <w:rPr/>
        <w:t>Vi avvisar regeringens aviserade förslag om att privata aktörer ska kunna utfärda körkort samt förslaget om att privata aktörer ska kunna utföra lots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ders Yge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tina Bergström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iv Holma (V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4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V8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4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ders Ygeman m.fl. (S, MP, 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2 Kommunikatio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0:00Z</dcterms:created>
  <dc:creator>ml1226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15T10:00:00Z</cp:lastPrinted>
  <dcterms:modified xsi:type="dcterms:W3CDTF">2010-11-15T09:10:00Z</dcterms:modified>
  <cp:revision>2</cp:revision>
  <dc:subject>Utgiftsområde 22 Kommunikationer</dc:subject>
  <dc:title>-V4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3</vt:lpwstr>
  </property>
  <property fmtid="{D5CDD505-2E9C-101B-9397-08002B2CF9AE}" pid="4" name="AntalParti">
    <vt:lpwstr>Partier: 3</vt:lpwstr>
  </property>
  <property fmtid="{D5CDD505-2E9C-101B-9397-08002B2CF9AE}" pid="5" name="ArbRubr">
    <vt:lpwstr/>
  </property>
  <property fmtid="{D5CDD505-2E9C-101B-9397-08002B2CF9AE}" pid="6" name="Checksum">
    <vt:lpwstr>*0021391814977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3F39B34-732C-43CA-BA20-46CBF5E930C7}</vt:lpwstr>
  </property>
  <property fmtid="{D5CDD505-2E9C-101B-9397-08002B2CF9AE}" pid="12" name="MotTyp">
    <vt:lpwstr>Flerpartimotion</vt:lpwstr>
  </property>
  <property fmtid="{D5CDD505-2E9C-101B-9397-08002B2CF9AE}" pid="13" name="MotTypXML">
    <vt:lpwstr>flerparti</vt:lpwstr>
  </property>
  <property fmtid="{D5CDD505-2E9C-101B-9397-08002B2CF9AE}" pid="14" name="MotionID">
    <vt:lpwstr>20102011000000000086000004220070</vt:lpwstr>
  </property>
  <property fmtid="{D5CDD505-2E9C-101B-9397-08002B2CF9AE}" pid="15" name="MotionarLista">
    <vt:lpwstr>Ygeman, Anders (S)\Bergström, Stina (MP)\Holma, Siv (V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ders Ygeman (S), Stina Bergström (MP), Siv Holma (V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ders Ygeman m.fl. (S, MP, V)</vt:lpwstr>
  </property>
  <property fmtid="{D5CDD505-2E9C-101B-9397-08002B2CF9AE}" pid="24" name="Motionsnummer">
    <vt:lpwstr>T447</vt:lpwstr>
  </property>
  <property fmtid="{D5CDD505-2E9C-101B-9397-08002B2CF9AE}" pid="25" name="NotesUID">
    <vt:lpwstr>dina.fraggidou@riksdagen.se</vt:lpwstr>
  </property>
  <property fmtid="{D5CDD505-2E9C-101B-9397-08002B2CF9AE}" pid="26" name="PartiVal">
    <vt:lpwstr>V</vt:lpwstr>
  </property>
  <property fmtid="{D5CDD505-2E9C-101B-9397-08002B2CF9AE}" pid="27" name="Partilogo">
    <vt:lpwstr>V</vt:lpwstr>
  </property>
  <property fmtid="{D5CDD505-2E9C-101B-9397-08002B2CF9AE}" pid="28" name="Partinummer">
    <vt:lpwstr>-V822</vt:lpwstr>
  </property>
  <property fmtid="{D5CDD505-2E9C-101B-9397-08002B2CF9AE}" pid="29" name="PersonGUIDs">
    <vt:lpwstr>PersonGUIDs</vt:lpwstr>
  </property>
  <property fmtid="{D5CDD505-2E9C-101B-9397-08002B2CF9AE}" pid="30" name="ReservUID">
    <vt:lpwstr>ka1208aa</vt:lpwstr>
  </property>
  <property fmtid="{D5CDD505-2E9C-101B-9397-08002B2CF9AE}" pid="31" name="RubrikSvar">
    <vt:lpwstr>Utgiftsområde 22 Kommunikatio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v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2 Kommunikatio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V</vt:lpwstr>
  </property>
  <property fmtid="{D5CDD505-2E9C-101B-9397-08002B2CF9AE}" pid="46" name="avsändar-e-post">
    <vt:lpwstr>dina.fraggidou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086000004220070</vt:lpwstr>
  </property>
  <property fmtid="{D5CDD505-2E9C-101B-9397-08002B2CF9AE}" pid="50" name="nummer">
    <vt:lpwstr>447</vt:lpwstr>
  </property>
  <property fmtid="{D5CDD505-2E9C-101B-9397-08002B2CF9AE}" pid="51" name="partibeteckning">
    <vt:lpwstr>V</vt:lpwstr>
  </property>
  <property fmtid="{D5CDD505-2E9C-101B-9397-08002B2CF9AE}" pid="52" name="skuggnummer">
    <vt:lpwstr>2354</vt:lpwstr>
  </property>
  <property fmtid="{D5CDD505-2E9C-101B-9397-08002B2CF9AE}" pid="53" name="urixGuid">
    <vt:lpwstr>{25E444DE-ADD0-4FE0-9F45-5FC0EDD6D886}</vt:lpwstr>
  </property>
  <property fmtid="{D5CDD505-2E9C-101B-9397-08002B2CF9AE}" pid="54" name="urixOrigin">
    <vt:lpwstr>101115 10:01:57.309</vt:lpwstr>
  </property>
  <property fmtid="{D5CDD505-2E9C-101B-9397-08002B2CF9AE}" pid="55" name="urixVersion">
    <vt:lpwstr>4.3.0.0</vt:lpwstr>
  </property>
  <property fmtid="{D5CDD505-2E9C-101B-9397-08002B2CF9AE}" pid="56" name="utskottsbeteckning">
    <vt:lpwstr>T</vt:lpwstr>
  </property>
  <property fmtid="{D5CDD505-2E9C-101B-9397-08002B2CF9AE}" pid="57" name="version">
    <vt:lpwstr>mot2000_524_2010-10-2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