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nställningstrygghet vid upphandlingar.</w:t>
      </w:r>
    </w:p>
    <w:p>
      <w:pPr>
        <w:pStyle w:val="Heading1"/>
        <w:rPr/>
      </w:pPr>
      <w:r>
        <w:rPr/>
        <w:t>Motivering</w:t>
      </w:r>
    </w:p>
    <w:p>
      <w:pPr>
        <w:pStyle w:val="Normal"/>
        <w:rPr/>
      </w:pPr>
      <w:r>
        <w:rPr/>
        <w:t xml:space="preserve">Idag är en mycket stor del av kollektivtrafiken upphandlad. Upphandlingarna tenderar att bli allt längre och även större i omfattning. En vanlig situation är att busstrafiken för ett helt län upphandlas för en åttaårsperiod med ytterligare några års option. Den här utvecklingen skapar allt större problem för de anställd och deras fackliga organisationer. </w:t>
      </w:r>
    </w:p>
    <w:p>
      <w:pPr>
        <w:pStyle w:val="Normaltindrag"/>
        <w:rPr/>
      </w:pPr>
      <w:r>
        <w:rPr/>
        <w:t>När en ny entreprenör vinner en sådan upphandling ställs alla anställda utan arbete och sägs upp på grund av arbetsbrist. Den nya entreprenören har ingen skyldighet att ta över personalen i en sådan här situation. Det som inträffar oftast vid sådana tillfällen är att den nya entreprenören väljer ut de som de vill anställa och då blir de äldre ofta utan arbete.</w:t>
      </w:r>
    </w:p>
    <w:p>
      <w:pPr>
        <w:pStyle w:val="Normaltindrag"/>
        <w:rPr/>
      </w:pPr>
      <w:r>
        <w:rPr/>
        <w:t>Vi anser att reglerna vid sådana här upphandlingar behöver ses över så att de anställda ges företräde till anställning enligt lagen om anställningsskydd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4:00Z</dcterms:created>
  <dc:creator>Peter Frejhagen</dc:creator>
  <dc:description/>
  <cp:keywords>Motion2000 050921 1800 v4.18</cp:keywords>
  <dc:language>en-US</dc:language>
  <cp:lastModifiedBy>pr1121aa</cp:lastModifiedBy>
  <cp:lastPrinted>2005-10-04T13:49:00Z</cp:lastPrinted>
  <dcterms:modified xsi:type="dcterms:W3CDTF">2005-11-28T07:34:00Z</dcterms:modified>
  <cp:revision>4</cp:revision>
  <dc:subject>Anställningstrygghet vid upphandlingar</dc:subject>
  <dc:title>A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1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41</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1</vt:lpwstr>
  </property>
  <property fmtid="{D5CDD505-2E9C-101B-9397-08002B2CF9AE}" pid="27" name="ReservUID">
    <vt:lpwstr>peter jansson</vt:lpwstr>
  </property>
  <property fmtid="{D5CDD505-2E9C-101B-9397-08002B2CF9AE}" pid="28" name="RubrikSvar">
    <vt:lpwstr>Anställningstrygghet vid upphandlinga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tällningstrygghet vid upphand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10069</vt:lpwstr>
  </property>
  <property fmtid="{D5CDD505-2E9C-101B-9397-08002B2CF9AE}" pid="47" name="nummer">
    <vt:lpwstr>34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