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snarast återkommer till riksdagen med ett lagförslag mot grom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och information till barn, föräldrar och lärare i skolan.</w:t>
      </w:r>
      <w:r>
        <w:rPr>
          <w:vertAlign w:val="superscript"/>
        </w:rPr>
        <w:t>1</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att utreda huruvida </w:t>
      </w:r>
      <w:r>
        <w:rPr/>
        <w:t>Internetbranschen bör få ett större ansvar när det gäller tydligare användarregler och förbättrad övervakn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Att vuxna tar kontakt med barn via Internet i sexuella syften är ett växande och allt mer uppmärksammat problem. Enligt en kartläggning från Brå svarade nästan 40 procent av flickorna i årskurs 9 att de fått sexuella förslag på Internet från vuxna som de inte kände. Många kontakter leder också till olika typer av sexualbrott, skriftligen över Internet men också vid en fysisk träff.</w:t>
      </w:r>
    </w:p>
    <w:p>
      <w:pPr>
        <w:pStyle w:val="Normaltindrag"/>
        <w:rPr/>
      </w:pPr>
      <w:r>
        <w:rPr/>
        <w:t>Enligt polisens definition innebär gromning att någon förbereder för övergrepp, och oftast är det män som söker kontakt med unga flickor. Kontakten sker vanligtvis via chatforum på nätet och ett förtroende som byggs upp stegvis landar så småningom i en fysisk träff i sexuellt syfte.</w:t>
      </w:r>
    </w:p>
    <w:p>
      <w:pPr>
        <w:pStyle w:val="Normaltindrag"/>
        <w:rPr/>
      </w:pPr>
      <w:r>
        <w:rPr/>
        <w:t>Genom att gromaren utger sig för att vara en annan än han är, kanske en ung tjej med ett visst intresse, skapas en känsla av kompiskontakt. Därefter kan han locka offret till en träff genom att erbjuda något, exempelvis gratis hästridning eller något annat som offret är intresserad av.</w:t>
      </w:r>
    </w:p>
    <w:p>
      <w:pPr>
        <w:pStyle w:val="Normaltindrag"/>
        <w:rPr/>
      </w:pPr>
      <w:r>
        <w:rPr/>
        <w:t>En utredning med faktaunderlag från Brå kom våren 2007 (DS 2007:13 Vuxnas kontakter med barn i sexuella syften). Just nu arbetar Justitiedepartementet med att bereda frågan och förhoppningsvis kommer ett lagförslag våren 2009. Det finns idag en bred enighet i riksdagen om att gromning bör kriminaliseras, vilket innebär en god förutsättning för att stärka skyddet för barn och ungdomar.</w:t>
      </w:r>
    </w:p>
    <w:p>
      <w:pPr>
        <w:pStyle w:val="Normaltindrag"/>
        <w:rPr/>
      </w:pPr>
      <w:r>
        <w:rPr/>
        <w:t>Vi tycker att ett lagförslag bör ges högsta prioritet. Men vi anser också att vi inte kan vänta med åtgärder till dess att en ny lag träder i kraft. Kunskaperna om hur man kan arbeta förebyggande finns redan och både barn, föräldrar och lärare bör få kännedom om detta.</w:t>
      </w:r>
    </w:p>
    <w:p>
      <w:pPr>
        <w:pStyle w:val="Normaltindrag"/>
        <w:rPr/>
      </w:pPr>
      <w:r>
        <w:rPr/>
        <w:t>En uppdaterad och modern sex- och samlevnadsundervisning är A och O för att ungdomar ska känna till farorna med att bestämma träff med personer som man har chattat med, och också lära sig att säja nej och hävda sin integritet i kontakter på Internet som övergår från vanliga ”kompiskontakter” till sexuella kontakter. Undervisning om gromning och hur man kan känna igen det då man utsätts är ett måste för alla elever. Det handlar om att lära sig att tyda signaler, våga säga nej och, om man vill träffa någon som man har chattat med, se till att man gör det i sällskap med andra eller på en öppen plats.</w:t>
      </w:r>
    </w:p>
    <w:p>
      <w:pPr>
        <w:pStyle w:val="Normaltindrag"/>
        <w:rPr/>
      </w:pPr>
      <w:r>
        <w:rPr>
          <w:szCs w:val="24"/>
        </w:rPr>
        <w:t>Utredningen och Brå menar att Internetbranschen bör få ett större ansvar. Genom tydligare användarregler och förbättrad övervakning bör utbredningen av gromning kunna minskas. Internet har öppnat många dörrar för goda kontakter på Internet. Många personer, såväl unga som gamla, får möjlighet att knyta nya kontakter. Detta kontakt</w:t>
        <w:softHyphen/>
        <w:t>skapande och nätverkande – som är posi</w:t>
      </w:r>
      <w:r>
        <w:rPr/>
        <w:t>tivt – ska bejakas. Men för att det ska vara tryggt och lustfyllt behövs redskap för att man ska kunna upptäcka och identifiera personer med onda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 gro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Magnus Lindgren</dc:creator>
  <dc:description>TKG-ktrl, MSMQ4mb, PersReg-Distribution mm b-&gt;ny fplogga</dc:description>
  <cp:keywords>Motion2000 080912 1800 4.95b</cp:keywords>
  <dc:language>en-US</dc:language>
  <cp:lastModifiedBy>dockonvert</cp:lastModifiedBy>
  <cp:lastPrinted>2008-12-16T11:21:00Z</cp:lastPrinted>
  <dcterms:modified xsi:type="dcterms:W3CDTF">2009-04-02T11:30:00Z</dcterms:modified>
  <cp:revision>2</cp:revision>
  <dc:subject>Motverka gromning</dc:subject>
  <dc:title>mp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18989550*</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9A4DDAF-0FFD-4ECF-B89B-967DB6AD8E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6030069</vt:lpwstr>
  </property>
  <property fmtid="{D5CDD505-2E9C-101B-9397-08002B2CF9AE}" pid="15" name="MotionarLista">
    <vt:lpwstr>Ericson, Gunvor G (mp)\Kaplan, Mehmet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ehmet Kapl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Ju2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otverka grom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tverka grom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6030069</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1140</vt:lpwstr>
  </property>
  <property fmtid="{D5CDD505-2E9C-101B-9397-08002B2CF9AE}" pid="53" name="urixGuid">
    <vt:lpwstr>{34C6DABD-60F6-4016-9416-72E2B4659375}</vt:lpwstr>
  </property>
  <property fmtid="{D5CDD505-2E9C-101B-9397-08002B2CF9AE}" pid="54" name="urixOrigin">
    <vt:lpwstr>090402 13:13:30.32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