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w:t>
      </w:r>
      <w:r>
        <w:rPr>
          <w:spacing w:val="-2"/>
          <w:szCs w:val="19"/>
        </w:rPr>
        <w:t>n att hälso- och sjukvården skall tillhan</w:t>
      </w:r>
      <w:r>
        <w:rPr/>
        <w:t>dahållas på finska inom förvaltningsområdena på samma sätt som vad gäller äldreomsorg, skola och barnomsorg.</w:t>
      </w:r>
    </w:p>
    <w:p>
      <w:pPr>
        <w:pStyle w:val="Heading1"/>
        <w:rPr/>
      </w:pPr>
      <w:r>
        <w:rPr/>
        <w:t>Motivering</w:t>
      </w:r>
    </w:p>
    <w:p>
      <w:pPr>
        <w:pStyle w:val="Normal"/>
        <w:rPr/>
      </w:pPr>
      <w:r>
        <w:rPr/>
        <w:t>I enlighet med propositionen om nationella minoriteter, prop.1998/99:143, fastställdes förvaltningsområden där rättigheter att få skola, barnomsorg och äldreomsorg på finska utfästes. Men hälso- och sjukvård omfattades inte trots att språket har betydelse inom detta område i jämförelse med t.ex. äldre</w:t>
        <w:softHyphen/>
        <w:t>omsorg. För den äldre kan det innebära att vid inläggning på geriatrisk klinik så finns inte möjlighet att kräva information på finska, dvs. det som den äldre har rätt att kräva inom äldreomsorgen. Det är en ologisk situation. Behovet av att kommunicera på sitt modersmål har inte med huvudmannaskap att göra utan utgår ifrån behovet. Jag menar därför att möjligheten att hälso- och sjukvården också ska omfattas av bestämmelserna om rätt till vård och omsorg på något av de nationella minoritetsspråken i förvaltningsområdena på motsvarande sätt som för äldreomsorg, skola och barnomsorg bör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9</w:t>
    </w:r>
    <w:r>
      <w:rPr/>
      <w:fldChar w:fldCharType="end"/>
    </w:r>
  </w:p>
  <w:p>
    <w:pPr>
      <w:pStyle w:val="FSHNormalS5"/>
      <w:rPr/>
    </w:pPr>
    <w:r>
      <w:rPr/>
      <w:fldChar w:fldCharType="begin"/>
    </w:r>
    <w:r>
      <w:rPr/>
      <w:instrText xml:space="preserve"> DOCPROPERTY "MotionarText"</w:instrText>
    </w:r>
    <w:r>
      <w:rPr/>
      <w:fldChar w:fldCharType="separate"/>
    </w:r>
    <w:r>
      <w:rPr/>
      <w:t>av Elina Linn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älso- och sjukvård på fins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21:00Z</dcterms:created>
  <dc:creator>se0814aa</dc:creator>
  <dc:description/>
  <cp:keywords>Motion2000 050905 1300 v4.11</cp:keywords>
  <dc:language>en-US</dc:language>
  <cp:lastModifiedBy>ba1223aa</cp:lastModifiedBy>
  <cp:lastPrinted>2005-12-05T12:31:00Z</cp:lastPrinted>
  <dcterms:modified xsi:type="dcterms:W3CDTF">2005-12-05T11:31:00Z</dcterms:modified>
  <cp:revision>4</cp:revision>
  <dc:subject>Rätt till hälso- och sjukvård på finska</dc:subject>
  <dc:title>So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450069</vt:lpwstr>
  </property>
  <property fmtid="{D5CDD505-2E9C-101B-9397-08002B2CF9AE}" pid="13" name="MotionarLista">
    <vt:lpwstr>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v)</vt:lpwstr>
  </property>
  <property fmtid="{D5CDD505-2E9C-101B-9397-08002B2CF9AE}" pid="22" name="Motionsnummer">
    <vt:lpwstr>So60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45</vt:lpwstr>
  </property>
  <property fmtid="{D5CDD505-2E9C-101B-9397-08002B2CF9AE}" pid="27" name="ReservUID">
    <vt:lpwstr>birgitta lundblad</vt:lpwstr>
  </property>
  <property fmtid="{D5CDD505-2E9C-101B-9397-08002B2CF9AE}" pid="28" name="RubrikSvar">
    <vt:lpwstr>Rätt till hälso- och sjukvård på finska</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till hälso- och sjukvård på fins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4450069</vt:lpwstr>
  </property>
  <property fmtid="{D5CDD505-2E9C-101B-9397-08002B2CF9AE}" pid="47" name="nummer">
    <vt:lpwstr>609</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30</vt:lpwstr>
  </property>
  <property fmtid="{D5CDD505-2E9C-101B-9397-08002B2CF9AE}" pid="51" name="årsuppgift">
    <vt:lpwstr>200506</vt:lpwstr>
  </property>
</Properties>
</file>