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tatens uppdrag åt Vattenfal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statligt ägda kraftbolaget Vattenfall har det senaste året fått mycket kritik för sin verksamhet utomlands, främst i Tyskland. Där släpper bolagets kolkraftverk ut stora mängder koldioxid i atmosfären, och bolaget har fått svidande kritik från förbundskansler Angela Merkel för den bristande säkerheten vid kärnkraftverket i Krümmeln, som fått nödstoppas ett par gånger.</w:t>
      </w:r>
    </w:p>
    <w:p>
      <w:pPr>
        <w:pStyle w:val="Normaltindrag"/>
        <w:rPr/>
      </w:pPr>
      <w:r>
        <w:rPr/>
        <w:t>Detta går helt på tvärs med den bild som Vattenfall vill sprida av sig självt som ett bolag som i första hand står på miljöns sida. Trovärdigheten har rubbats genom den dåliga uppmärksamheten för den internationella verksam</w:t>
        <w:softHyphen/>
        <w:t>heten.</w:t>
      </w:r>
    </w:p>
    <w:p>
      <w:pPr>
        <w:pStyle w:val="Normaltindrag"/>
        <w:rPr/>
      </w:pPr>
      <w:r>
        <w:rPr/>
        <w:t>Regeringen som Vattenfalls uppdragsgivare bör nu se över om bolagets agerande faller inom ramen för det uppdrag som det har att uppfylla. Kanske bör verksamheten i Sverige prioriteras högre, liksom de arbetstillfällen som här kan skapas i kraftproduktio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Lind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7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07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7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Åsa Lindesta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attenfal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20:00Z</dcterms:created>
  <dc:creator>Gun Auli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7T14:44:00Z</cp:lastPrinted>
  <dcterms:modified xsi:type="dcterms:W3CDTF">2010-01-27T16:20:00Z</dcterms:modified>
  <cp:revision>2</cp:revision>
  <dc:subject>Vattenfall</dc:subject>
  <dc:title>s320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387762854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B5B18EE-6352-4AE5-AEFA-E21B177B3AE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320760069</vt:lpwstr>
  </property>
  <property fmtid="{D5CDD505-2E9C-101B-9397-08002B2CF9AE}" pid="15" name="MotionarLista">
    <vt:lpwstr>Lindestam, Ås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Åsa Lindesta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Åsa Lindestam (s)</vt:lpwstr>
  </property>
  <property fmtid="{D5CDD505-2E9C-101B-9397-08002B2CF9AE}" pid="24" name="Motionsnummer">
    <vt:lpwstr>N279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2076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Vattenfal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attenfal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320760069</vt:lpwstr>
  </property>
  <property fmtid="{D5CDD505-2E9C-101B-9397-08002B2CF9AE}" pid="50" name="nummer">
    <vt:lpwstr>279</vt:lpwstr>
  </property>
  <property fmtid="{D5CDD505-2E9C-101B-9397-08002B2CF9AE}" pid="51" name="partibeteckning">
    <vt:lpwstr>s</vt:lpwstr>
  </property>
  <property fmtid="{D5CDD505-2E9C-101B-9397-08002B2CF9AE}" pid="52" name="skuggnummer">
    <vt:lpwstr>1352</vt:lpwstr>
  </property>
  <property fmtid="{D5CDD505-2E9C-101B-9397-08002B2CF9AE}" pid="53" name="urixGuid">
    <vt:lpwstr>{1A4BC2C8-2BFC-4B34-BDF2-4AAF2BA5BD2C}</vt:lpwstr>
  </property>
  <property fmtid="{D5CDD505-2E9C-101B-9397-08002B2CF9AE}" pid="54" name="urixOrigin">
    <vt:lpwstr>100127 14:44:54.032</vt:lpwstr>
  </property>
  <property fmtid="{D5CDD505-2E9C-101B-9397-08002B2CF9AE}" pid="55" name="urixVersion">
    <vt:lpwstr>4.1.0.6</vt:lpwstr>
  </property>
  <property fmtid="{D5CDD505-2E9C-101B-9397-08002B2CF9AE}" pid="56" name="utskottsbeteckning">
    <vt:lpwstr>N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