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att rektorsutbildningen ska vara en högskoleutbildning och att ansvarig myndighet ska vara Högskoleverket </w:t>
      </w:r>
      <w:r>
        <w:rPr>
          <w:color w:val="000000"/>
        </w:rPr>
        <w:t>samt att anordnandet bör knytas till lärarutbildningen och det särskilda organ/fakultetsnämnd som finns för lärarutbildningen</w:t>
      </w:r>
      <w:r>
        <w:rPr/>
        <w:t>.</w:t>
      </w:r>
      <w:r>
        <w:rPr>
          <w:vanish/>
          <w:highlight w:val="yellow"/>
        </w:rPr>
        <w:t>&gt;&gt;</w:t>
      </w:r>
    </w:p>
    <w:p>
      <w:pPr>
        <w:pStyle w:val="Heading1"/>
        <w:rPr/>
      </w:pPr>
      <w:r>
        <w:rPr/>
        <w:t>Motivering</w:t>
      </w:r>
    </w:p>
    <w:p>
      <w:pPr>
        <w:pStyle w:val="Normal"/>
        <w:rPr/>
      </w:pPr>
      <w:r>
        <w:rPr/>
        <w:t>Ett gott ledarskap i skolan kan se olika ut och den individuella bedömningen ligger hos de berörda – lärare, elever, föräldrar m.fl. För Vänsterpartiet är utgångspunkten att rektors roll ska vara tydlig i den meningen att hon/han ska ha det pedagogiska ansvaret och uppfylla det som åligger skolan genom dess styrdokument. Vi vill därför att rektors roll ska vara att vara pedagogisk ledare och inget annat, det är varken rimligt eller riktigt att rektor även ska bära det administrativa ansvaret. Det är angeläget med en ny skollag där rektorernas roll tydliggörs än mer. Det är också viktigt att den pedagogiska verksamheten utformas och utvecklas tillsammans med eleverna och lärarna.</w:t>
      </w:r>
    </w:p>
    <w:p>
      <w:pPr>
        <w:pStyle w:val="Normaltindrag"/>
        <w:rPr/>
      </w:pPr>
      <w:r>
        <w:rPr/>
        <w:t>Det pågår för närvarande ett arbete med att utveckla och förstärka rektorsutbildningen. Det är välkommet men vi är kritiska till delar av det förslag till ny rektorsutbildning som Myndigheten för skolutveckling har presenterat.</w:t>
      </w:r>
    </w:p>
    <w:p>
      <w:pPr>
        <w:pStyle w:val="Normaltindrag"/>
        <w:rPr/>
      </w:pPr>
      <w:r>
        <w:rPr/>
        <w:t>Det har byggts upp en kompetens vid de lärosäten där utbildningen bedrivs och det är viktigt att den kompetensen tas till vara. Nu har det uppdrag som finansierar verksamheten sagts upp eftersom frågan är under utredning. Utbildningen bör ske vid högskola för att garantera kvalitet m.m. Den bör som annan sådan utbildning ha Högskoleverket som myndighet.</w:t>
      </w:r>
    </w:p>
    <w:p>
      <w:pPr>
        <w:pStyle w:val="Normaltindrag"/>
        <w:rPr/>
      </w:pPr>
      <w:r>
        <w:rPr/>
        <w:t xml:space="preserve">Uppdragets inriktning och omfattning (antal poäng, huvudsakligt innehåll) bör klargöras, då rektorsutbildningen uttalat bör utgöra en del av den statliga styrningen av skolan. Det är därför också rimligt att utbildningen organisatoriskt tydligt knyts till lärarutbildningen och det särskilda organ som inrättats för lärarutbildningen. I dag är rektorsutbildningen mer eller mindre starkt knuten till lärarutbildningen på de högskolor där den finns. Nu bör emellertid den organisatoriska anknytningen förstärkas och fördjupas. </w:t>
      </w:r>
      <w:r>
        <w:rPr>
          <w:color w:val="000000"/>
        </w:rPr>
        <w:t>Det är viktigt att forskning också kan knytas till verksamheten och samordnas med övrig forskning med inriktning mot lärarutbildning och pedagogisk yrkesutövning för vilken de särskilda organen/fakultetsnämnderna ansvarar. Om utbildningen dessutom ska vara påbyggbar är det ytterligare ett argument för att den hör hemma vid högskolan och regleras av examensbestämmelser.</w:t>
      </w:r>
    </w:p>
    <w:p>
      <w:pPr>
        <w:pStyle w:val="Normaltindrag"/>
        <w:rPr/>
      </w:pPr>
      <w:r>
        <w:rPr/>
        <w:t xml:space="preserve">Vänsterpartiet föreslår att rektorsutbildningen ska vara en högskoleutbildning och att ansvarig myndighet således ska vara Högskoleverket </w:t>
      </w:r>
      <w:r>
        <w:rPr>
          <w:color w:val="000000"/>
        </w:rPr>
        <w:t xml:space="preserve">samt att </w:t>
      </w:r>
      <w:r>
        <w:rPr>
          <w:color w:val="000000"/>
          <w:spacing w:val="-2"/>
        </w:rPr>
        <w:t>anordnandet bör knytas till lärarutbildningen och det särskilda organ/fakultets</w:t>
        <w:softHyphen/>
        <w:t>nämnd som fin</w:t>
      </w:r>
      <w:r>
        <w:rPr>
          <w:color w:val="000000"/>
        </w:rPr>
        <w:t>ns för lärarutbildningen</w:t>
      </w:r>
      <w:r>
        <w:rPr/>
        <w: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dagogiska led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Rossana Dinamarc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7T17:30:00Z</cp:lastPrinted>
  <dcterms:modified xsi:type="dcterms:W3CDTF">2007-02-27T11:41:00Z</dcterms:modified>
  <cp:revision>2</cp:revision>
  <dc:subject>Den pedagogiska ledaren</dc:subject>
  <dc:title>v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5651661*</vt:lpwstr>
  </property>
  <property fmtid="{D5CDD505-2E9C-101B-9397-08002B2CF9AE}" pid="7" name="DeladMotion">
    <vt:lpwstr>nej</vt:lpwstr>
  </property>
  <property fmtid="{D5CDD505-2E9C-101B-9397-08002B2CF9AE}" pid="8" name="DocCreateVers">
    <vt:lpwstr>mot2000_456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B853FF6-E716-4C0E-9A20-12C6C33EDC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61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6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en pedagogiska ledaren</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pedagogiska leda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8610075</vt:lpwstr>
  </property>
  <property fmtid="{D5CDD505-2E9C-101B-9397-08002B2CF9AE}" pid="50" name="nummer">
    <vt:lpwstr>266</vt:lpwstr>
  </property>
  <property fmtid="{D5CDD505-2E9C-101B-9397-08002B2CF9AE}" pid="51" name="partibeteckning">
    <vt:lpwstr>v</vt:lpwstr>
  </property>
  <property fmtid="{D5CDD505-2E9C-101B-9397-08002B2CF9AE}" pid="52" name="skuggnummer">
    <vt:lpwstr>799</vt:lpwstr>
  </property>
  <property fmtid="{D5CDD505-2E9C-101B-9397-08002B2CF9AE}" pid="53" name="urixGuid">
    <vt:lpwstr>{7086A161-D952-41F8-8D66-AF50C74CA7F6}</vt:lpwstr>
  </property>
  <property fmtid="{D5CDD505-2E9C-101B-9397-08002B2CF9AE}" pid="54" name="urixOrigin">
    <vt:lpwstr>070221 17:57:05.03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23</vt:lpwstr>
  </property>
  <property fmtid="{D5CDD505-2E9C-101B-9397-08002B2CF9AE}" pid="58" name="Överföringar">
    <vt:r8>0</vt:r8>
  </property>
  <property fmtid="{D5CDD505-2E9C-101B-9397-08002B2CF9AE}" pid="59" name="årsuppgift">
    <vt:lpwstr>200607</vt:lpwstr>
  </property>
</Properties>
</file>