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överväga en översyn av kreditupplysningslagen.</w:t>
      </w:r>
      <w:r>
        <w:rPr>
          <w:vanish/>
          <w:highlight w:val="yellow"/>
        </w:rPr>
        <w:t>&gt;&gt;</w:t>
      </w:r>
    </w:p>
    <w:p>
      <w:pPr>
        <w:pStyle w:val="Heading1"/>
        <w:rPr/>
      </w:pPr>
      <w:r>
        <w:rPr/>
        <w:t>Motivering</w:t>
      </w:r>
    </w:p>
    <w:p>
      <w:pPr>
        <w:pStyle w:val="Normal"/>
        <w:rPr/>
      </w:pPr>
      <w:r>
        <w:rPr/>
        <w:t>Många småföretagare drabbas varje år av fakturaskojare och bluffakturor. Detta tar massor av tid och skapar stor oro och olust för företagaren.</w:t>
      </w:r>
    </w:p>
    <w:p>
      <w:pPr>
        <w:pStyle w:val="Normaltindrag"/>
        <w:rPr/>
      </w:pPr>
      <w:r>
        <w:rPr/>
        <w:t>I dag registreras betalningsanmärkningar för företag redan då en ansökan om betalningsföreläggande inkommer till kronofogden, oavsett om kravet är befogat eller inte. Många företag väljer därför att betala även s.k. bluffakturor för att slippa betalningsanmärkning, eftersom en sådan anmärkning allvarligt kan försvåra för företaget att bedriva sin verksamhet. Detta förhållande utnyttjas av mer eller mindre kriminella aktörer som skickar falska fakturor till små företag.</w:t>
      </w:r>
    </w:p>
    <w:p>
      <w:pPr>
        <w:pStyle w:val="Normaltindrag"/>
        <w:rPr/>
      </w:pPr>
      <w:r>
        <w:rPr/>
        <w:t>Om kreditupplysningslagen ändrades så att betalningsanmärkning inte registrerades förrän betalningsskyldigheten är ostridig eller fastställts av domstol skulle antalet bluffakturor till småföretag sannolikt minska kraftigt. Förändringen medför ingen kostnad för samhället, men skulle betyda oerhört mycket för många små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2</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kreditupplys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dockonvert</cp:lastModifiedBy>
  <cp:lastPrinted>2011-11-30T10:11:00Z</cp:lastPrinted>
  <dcterms:modified xsi:type="dcterms:W3CDTF">2011-12-02T11:48:00Z</dcterms:modified>
  <cp:revision>2</cp:revision>
  <dc:subject>Förändring av kreditupplysningslagen</dc:subject>
  <dc:title>M04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80120636*</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E6E1FF2C-3BD9-4A31-8C53-39D4D0593D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7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Fi262</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77</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Förändring av kreditupplysningslagen</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kreditupplysnings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770069</vt:lpwstr>
  </property>
  <property fmtid="{D5CDD505-2E9C-101B-9397-08002B2CF9AE}" pid="50" name="nummer">
    <vt:lpwstr>262</vt:lpwstr>
  </property>
  <property fmtid="{D5CDD505-2E9C-101B-9397-08002B2CF9AE}" pid="51" name="partibeteckning">
    <vt:lpwstr>M</vt:lpwstr>
  </property>
  <property fmtid="{D5CDD505-2E9C-101B-9397-08002B2CF9AE}" pid="52" name="skuggnummer">
    <vt:lpwstr>1221</vt:lpwstr>
  </property>
  <property fmtid="{D5CDD505-2E9C-101B-9397-08002B2CF9AE}" pid="53" name="urixGuid">
    <vt:lpwstr>{820E90B1-DCDF-432B-A4C4-5522929C4D68}</vt:lpwstr>
  </property>
  <property fmtid="{D5CDD505-2E9C-101B-9397-08002B2CF9AE}" pid="54" name="urixOrigin">
    <vt:lpwstr>111130 10:11:08.219</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