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vgifter för utländska studenter.</w:t>
      </w:r>
      <w:r>
        <w:rPr>
          <w:vanish/>
          <w:highlight w:val="yellow"/>
        </w:rPr>
        <w:t>&gt;&gt;</w:t>
      </w:r>
    </w:p>
    <w:p>
      <w:pPr>
        <w:pStyle w:val="Heading1"/>
        <w:rPr/>
      </w:pPr>
      <w:r>
        <w:rPr/>
        <w:t>Motivering</w:t>
      </w:r>
    </w:p>
    <w:p>
      <w:pPr>
        <w:pStyle w:val="Normal"/>
        <w:rPr/>
      </w:pPr>
      <w:r>
        <w:rPr/>
        <w:t xml:space="preserve">Satsning på utbildning är en av de nödvändiga förutsättningarna för en positiv utveckling i världens fattiga länder. Det handlar både om grundutbildning och om högre utbildning. I Sveriges biståndspolitik har utbildning en central roll. Vi kan bidra med pengar och kunskaper så att alla barn och ungdomar får chans att utbilda sig och därmed skapa sig en bättre framtid. </w:t>
      </w:r>
    </w:p>
    <w:p>
      <w:pPr>
        <w:pStyle w:val="Normaltindrag"/>
        <w:rPr/>
      </w:pPr>
      <w:r>
        <w:rPr/>
        <w:t>Sveriges biståndspolitik bygger på samarbete med mottagarländerna. Ett annat sätt att samarbeta är att studenter från andra länder ges möjlighet att bedriva universitets- och högskolestudier i vårt land. Det kan då ske som en del av vår biståndspolitik. Men det bör också vara möjligt för utländska studenter att studera vid svenska universitet och högskolor och att en avgift tas ut. Avgiften bör täcka kostna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för utländ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5: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06:00Z</cp:lastPrinted>
  <dcterms:modified xsi:type="dcterms:W3CDTF">2007-02-27T12:25:00Z</dcterms:modified>
  <cp:revision>2</cp:revision>
  <dc:subject>Avgifter för utländska studenter</dc:subject>
  <dc:title>s6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38160869*</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920DB52C-5D9F-424C-B377-E9E1AF70B0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2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2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Avgifter för utländska student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vgifter för utländska studen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22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317</vt:lpwstr>
  </property>
  <property fmtid="{D5CDD505-2E9C-101B-9397-08002B2CF9AE}" pid="53" name="urixGuid">
    <vt:lpwstr>{9DD55D84-6C7C-4818-AB83-66AD160F714A}</vt:lpwstr>
  </property>
  <property fmtid="{D5CDD505-2E9C-101B-9397-08002B2CF9AE}" pid="54" name="urixOrigin">
    <vt:lpwstr>070215 16:33:28.298</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