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betsmarknadsåtgärder för arbetslösa på deltid och för timanställda.</w:t>
      </w:r>
    </w:p>
    <w:p>
      <w:pPr>
        <w:pStyle w:val="Heading1"/>
        <w:rPr/>
      </w:pPr>
      <w:r>
        <w:rPr/>
        <w:t>Motivering</w:t>
      </w:r>
    </w:p>
    <w:p>
      <w:pPr>
        <w:pStyle w:val="Normal"/>
        <w:rPr/>
      </w:pPr>
      <w:r>
        <w:rPr/>
        <w:t>Många människor saknar det mest grundläggande i livet – ett arbete som man kan försörja sig och sin familj på. Vi vill i den här motionen peka på två grupper, de som är långtidsarbetslösa på deltid och de som är timanställda. Majoriteten av dessa båda grupper består av kvinnor som befinner sig i en mycket svår situation. Därför är det angeläget att dessa grupper blir föremål för arbetsmarknadsåtgärder som motsvarar behovet och att åtgärderna anpassas till de förutsättningar som råder för dessa båda grupper.</w:t>
      </w:r>
    </w:p>
    <w:p>
      <w:pPr>
        <w:pStyle w:val="Normaltindrag"/>
        <w:rPr/>
      </w:pPr>
      <w:r>
        <w:rPr/>
        <w:t>Till gruppen långtidsarbetslösa räknas personer 25 år och äldre som varit arbetslösa under mer än sex månader samt långtidsarbetslösa under 25 år som varit arbetslösa mer än 100 dagar. Men om man är arbetslös på deltid räknas den arbetssökande inte som långtidsarbetslös. Därmed kommer den arbetssökande på deltid inte i åtnjutande av de arbetsmarknadsåtgärder som riktar sig till långtidsarbetslösa, samtidigt som det finns anledning att oroa sig för att kvinnor som grupp i mindre utsträckning än män får del av arbetsmarknadsåtgärder. Deltidsarbetslösa är också arbetslösa men har ofta av praktiska skäl svårt att kombinera en deltid med ytterligare en deltid. Inom vissa branscher finns det alltför få möjligheter till att kunna få ett heltidsarbete.</w:t>
      </w:r>
    </w:p>
    <w:p>
      <w:pPr>
        <w:pStyle w:val="Normaltindrag"/>
        <w:rPr/>
      </w:pPr>
      <w:r>
        <w:rPr/>
        <w:t>I regeringsförklaringen aviserades en lagstiftning om rätt till heltid. Men innan den har trätt i kraft och fått ett ordentligt genomslag är det angeläget att vidta åtgärder för att arbetslösa på deltid och timanställda ska kunna få ta del av arbetsmarknad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rbetslösa på deltid och för timanställ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22:00Z</dcterms:created>
  <dc:creator>rr0605aa</dc:creator>
  <dc:description/>
  <cp:keywords>Motion2000 050916 1600 v4.16</cp:keywords>
  <dc:language>en-US</dc:language>
  <cp:lastModifiedBy>pr1121aa</cp:lastModifiedBy>
  <cp:lastPrinted>2005-11-04T15:24:00Z</cp:lastPrinted>
  <dcterms:modified xsi:type="dcterms:W3CDTF">2006-01-24T13:26:00Z</dcterms:modified>
  <cp:revision>3</cp:revision>
  <dc:subject>Åtgärder för arbetslösa på deltid och för timanställda</dc:subject>
  <dc:title>A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8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A21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8</vt:lpwstr>
  </property>
  <property fmtid="{D5CDD505-2E9C-101B-9397-08002B2CF9AE}" pid="27" name="ReservUID">
    <vt:lpwstr>peter jansson</vt:lpwstr>
  </property>
  <property fmtid="{D5CDD505-2E9C-101B-9397-08002B2CF9AE}" pid="28" name="RubrikSvar">
    <vt:lpwstr>Åtgärder för arbetslösa på deltid och för timanställda</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arbetslösa på deltid och för timanställ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110180069</vt:lpwstr>
  </property>
  <property fmtid="{D5CDD505-2E9C-101B-9397-08002B2CF9AE}" pid="47" name="nummer">
    <vt:lpwstr>21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1</vt:lpwstr>
  </property>
  <property fmtid="{D5CDD505-2E9C-101B-9397-08002B2CF9AE}" pid="51" name="årsuppgift">
    <vt:lpwstr>200506</vt:lpwstr>
  </property>
</Properties>
</file>