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fasta telefonnätet på landsbygden bör bibehållas och utvecklas.</w:t>
      </w:r>
      <w:r>
        <w:rPr>
          <w:vanish/>
          <w:highlight w:val="yellow"/>
        </w:rPr>
        <w:t>&gt;&gt;</w:t>
      </w:r>
    </w:p>
    <w:p>
      <w:pPr>
        <w:pStyle w:val="Heading1"/>
        <w:rPr/>
      </w:pPr>
      <w:r>
        <w:rPr/>
        <w:t>Motivering</w:t>
      </w:r>
    </w:p>
    <w:p>
      <w:pPr>
        <w:pStyle w:val="Normal"/>
        <w:rPr/>
      </w:pPr>
      <w:r>
        <w:rPr/>
        <w:t>Teknikutvecklingen går mycket snabbt framåt och det finns nu många möjligheter för människor att kommunicera. För att privatpersoner eller företag skall få likvärdiga möjligheter att klara sin vardag, oavsett om de är verksamma i stad eller på landsbygd, är det viktigt att de har tillgång till väl fungerade telefoni och bredband. Men detta är tyvärr inte självklart. Det har till och med blivit mycket svårare för enskilda att få både uppgraderingar och nyinvesteringar i telenät, och på så sätt indirekt även i bredband. Om inte annat så blir ofta installationen så kostsam för den enskilde att det inte blir görligt.</w:t>
      </w:r>
    </w:p>
    <w:p>
      <w:pPr>
        <w:pStyle w:val="Normaltindrag"/>
        <w:rPr/>
      </w:pPr>
      <w:r>
        <w:rPr/>
        <w:t>Problemen blev smärtsamt tydliga för många på landsbygden i samband med stormarna Gudrun och Per som drog fram över södra Sverige för några år sedan. I vissa områden finns det fortfarande abonnenter som inte fått tillbaka sin fasta telefonförbindelse och det är inte rimligt i informations- och kommunikationssamhällets tidevarv. Oftast är det samma områden som har svårt att få tillgång till såväl den nya som den gamla tekniken, och de hamnar därför rejält i bakvatten. Detta är mycket hämmande för landsbygden, som på många andra områden har framtiden för sig.</w:t>
      </w:r>
    </w:p>
    <w:p>
      <w:pPr>
        <w:pStyle w:val="Normaltindrag"/>
        <w:rPr/>
      </w:pPr>
      <w:r>
        <w:rPr/>
        <w:t>Vi vill därför att regeringen skall uttala att det är en viktig framgångsfaktor för Sverige och dess näringsliv att vi har ett fast telefonnät som har täckning öve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6</w:t>
    </w:r>
    <w:r>
      <w:rPr/>
      <w:fldChar w:fldCharType="end"/>
    </w:r>
  </w:p>
  <w:p>
    <w:pPr>
      <w:pStyle w:val="FSHNormalS5"/>
      <w:rPr/>
    </w:pPr>
    <w:r>
      <w:rPr/>
      <w:fldChar w:fldCharType="begin"/>
    </w:r>
    <w:r>
      <w:rPr/>
      <w:instrText xml:space="preserve"> DOCPROPERTY "MotionarText"</w:instrText>
    </w:r>
    <w:r>
      <w:rPr/>
      <w:fldChar w:fldCharType="separate"/>
    </w:r>
    <w:r>
      <w:rPr/>
      <w:t>av Lars-Arne Staxän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telefoni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1:00Z</dcterms:created>
  <dc:creator>ms0529aa</dc:creator>
  <dc:description>TKG-ktrl, MSMQ4mb, PersReg-Distribution mm b-&gt;ny fplogga c-&gt;nygamla s-rosen</dc:description>
  <cp:keywords>Motion2000 080918 0940 4.95c</cp:keywords>
  <dc:language>en-US</dc:language>
  <cp:lastModifiedBy>dockonvert</cp:lastModifiedBy>
  <cp:lastPrinted>2009-02-08T11:42:00Z</cp:lastPrinted>
  <dcterms:modified xsi:type="dcterms:W3CDTF">2009-04-02T14:51:00Z</dcterms:modified>
  <cp:revision>2</cp:revision>
  <dc:subject>Fast telefoni på landsbygden</dc:subject>
  <dc:title>m19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4142547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5E1E885-561B-4A1F-B5D3-97A2DBF8C5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360069</vt:lpwstr>
  </property>
  <property fmtid="{D5CDD505-2E9C-101B-9397-08002B2CF9AE}" pid="15" name="MotionarLista">
    <vt:lpwstr>Staxäng, Lars-Arne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Betty Malmberg (m)</vt:lpwstr>
  </property>
  <property fmtid="{D5CDD505-2E9C-101B-9397-08002B2CF9AE}" pid="24" name="Motionsnummer">
    <vt:lpwstr>T476</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6</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Fast telefoni på landsbygd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ast telefoni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9360069</vt:lpwstr>
  </property>
  <property fmtid="{D5CDD505-2E9C-101B-9397-08002B2CF9AE}" pid="50" name="nummer">
    <vt:lpwstr>476</vt:lpwstr>
  </property>
  <property fmtid="{D5CDD505-2E9C-101B-9397-08002B2CF9AE}" pid="51" name="partibeteckning">
    <vt:lpwstr>m</vt:lpwstr>
  </property>
  <property fmtid="{D5CDD505-2E9C-101B-9397-08002B2CF9AE}" pid="52" name="skuggnummer">
    <vt:lpwstr>2656</vt:lpwstr>
  </property>
  <property fmtid="{D5CDD505-2E9C-101B-9397-08002B2CF9AE}" pid="53" name="urixGuid">
    <vt:lpwstr>{7CF9B958-3E15-4737-AB95-193D4A82CC84}</vt:lpwstr>
  </property>
  <property fmtid="{D5CDD505-2E9C-101B-9397-08002B2CF9AE}" pid="54" name="urixOrigin">
    <vt:lpwstr>090402 16:39:03.71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