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forma regelverket på sjön så att vattenskotrar faller under samma lagstiftning som vanliga fritidsbåtar.</w:t>
      </w:r>
      <w:r>
        <w:rPr>
          <w:vanish/>
          <w:highlight w:val="yellow"/>
        </w:rPr>
        <w:t>&gt;&gt;</w:t>
      </w:r>
    </w:p>
    <w:p>
      <w:pPr>
        <w:pStyle w:val="Heading1"/>
        <w:rPr/>
      </w:pPr>
      <w:r>
        <w:rPr/>
        <w:t>Motivering</w:t>
      </w:r>
    </w:p>
    <w:p>
      <w:pPr>
        <w:pStyle w:val="Normal"/>
        <w:rPr/>
      </w:pPr>
      <w:r>
        <w:rPr/>
        <w:t>Ett generellt förbud mot vattenskoter infördes i vårt land 1994. Det finns således särskilda regler som är avsedda endast för denna typ av farkost. Skälet till regleringen avsåg från början buller men har senare kommit att gälla en farkost med ett visst utseende, vilket i sig är anmärkningsvärt. Ett problem i sammanhanget är att vattenskotrar omfattar både sjunkmaskiner – i dagligt tal ofta kallade jet ski – vilka är beroende av fart för att kunna flyta och flytmaskiner – PWC – vilka fungerar som en vanlig båt. De förra är närmast leksaker, de senare att betrakta som transportmedel. Staten har hittills behandlat båda som om de vore samma sak, vilket är märkligt i sig.</w:t>
      </w:r>
    </w:p>
    <w:p>
      <w:pPr>
        <w:pStyle w:val="Normaltindrag"/>
        <w:rPr/>
      </w:pPr>
      <w:r>
        <w:rPr/>
        <w:t>Vattenskoter får idag endast köras i allmän farled och på av länsstyrelser anvisade platser. Olika länsstyrelsers föreskrifter gällande vattenskoteranvändning skiljer sig åt. Vissa län tillämpar hårda restriktioner medan andra är mer generösa. Enligt min uppfattning bör generositet råda som grundregel och restriktion där så är påkallat.</w:t>
      </w:r>
    </w:p>
    <w:p>
      <w:pPr>
        <w:pStyle w:val="Normaltindrag"/>
        <w:rPr/>
      </w:pPr>
      <w:r>
        <w:rPr/>
        <w:t>Det saknas dessutom belägg för att vattenskotrar bullrar eller stör djurliv mer än andra grundgående farkoster. I förhållande till vanliga båtar är vattenskotern bränslesnål och behändig för korta förflyttningar med få personer ombord. Att angripa vissa båtars utseende i stället för deras miljöstörande effekter innebär en styrning av båtars konstruktion, vilket hämmar den fria utvecklingen av lämpliga båttyper. I övriga Europa och på andra håll nyttjas vattenskoter inom miljöskydd och av polis, och i Finland även för brandvärn i skärgårdsområden. Vid sjöräddningsinsatser kan vattenskotrar erbjuda ett viktigt komplement till andra farkoster.</w:t>
      </w:r>
    </w:p>
    <w:p>
      <w:pPr>
        <w:pStyle w:val="Normaltindrag"/>
        <w:rPr/>
      </w:pPr>
      <w:r>
        <w:rPr/>
        <w:t>De regler Sverige tillämpar strider mot såväl EU:s handelsregler som dess fritidsbåtsdirektiv. Det saknas anledning att särskilja lagstiftningen mellan vattenskotrar och vanliga fritidsbåtar. Regelverket på sjön bör utformas så att vattenskotrar faller under samma lagstiftning som vanliga fritidsbå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0</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skot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1T09:34:00Z</cp:lastPrinted>
  <dcterms:modified xsi:type="dcterms:W3CDTF">2007-02-27T11:41:00Z</dcterms:modified>
  <cp:revision>2</cp:revision>
  <dc:subject>Vattenskotrar</dc:subject>
  <dc:title>fp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827567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280880F-8A2F-4D53-95F1-AC8CFBDD8A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61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T21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1</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Vattenskotra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ttenskotr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261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122</vt:lpwstr>
  </property>
  <property fmtid="{D5CDD505-2E9C-101B-9397-08002B2CF9AE}" pid="53" name="urixGuid">
    <vt:lpwstr>{7074FB33-42CB-4A94-8E63-DDB49BB18BBD}</vt:lpwstr>
  </property>
  <property fmtid="{D5CDD505-2E9C-101B-9397-08002B2CF9AE}" pid="54" name="urixOrigin">
    <vt:lpwstr>070221 17:56:22.899</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